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b/>
          <w:b/>
          <w:bCs w:val="false"/>
          <w:caps/>
        </w:rPr>
      </w:pPr>
      <w:r>
        <w:rPr>
          <w:b/>
          <w:bCs w:val="false"/>
          <w:caps/>
        </w:rPr>
        <w:t>Le dÉbut du rÉcit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12"/>
        </w:rPr>
      </w:pPr>
      <w:r>
        <w:rPr>
          <w:rFonts w:cs="Century Gothic" w:ascii="Century Gothic" w:hAnsi="Century Gothic"/>
          <w:b/>
          <w:bCs/>
          <w:cap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Lis ce début de récit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Marc et Julien habitent dans le petit village de Chavaudon. Le mercredi, ils aiment beaucoup se promener dans les bois, observer les animaux, dévaler les pentes en VTT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jour, au milieu de la forêt, ils aperçoivent une vieille maison en bois. Ils s’approchent. La maison semble inhabitée: elle est en partie envahie par la végétati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ulien dit: « Allons voir. » Il pousse la porte. La maison est silencieuse et très sombre. Soudain, les enfants entendent un craquement venant de l’étage..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ment s’appellent les personnages principaux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e début de récit est un bon ou un mauvais début ? Pourquoi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e début donne-t-il l’envie de connaître la suite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4"/>
        <w:rPr/>
      </w:pPr>
      <w:r>
        <w:rPr>
          <w:b/>
          <w:bCs w:val="false"/>
          <w:sz w:val="24"/>
        </w:rPr>
        <w:t>3./</w:t>
      </w:r>
      <w:r>
        <w:rPr>
          <w:sz w:val="24"/>
        </w:rPr>
        <w:t xml:space="preserve"> Essaie de trouver une suite et une fin pour ce début de réc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2:00Z</dcterms:created>
  <dc:creator>Ludovic MERCIER</dc:creator>
  <dc:description/>
  <cp:keywords>Français;Écrire;Histoires</cp:keywords>
  <dc:language>en-US</dc:language>
  <cp:lastModifiedBy>Le Dirlo ...</cp:lastModifiedBy>
  <cp:lastPrinted>2009-11-13T16:17:00Z</cp:lastPrinted>
  <dcterms:modified xsi:type="dcterms:W3CDTF">2024-11-14T11:12:00Z</dcterms:modified>
  <cp:revision>2</cp:revision>
  <dc:subject>Français</dc:subject>
  <dc:title>Français - Écrire des histoires (5)</dc:title>
</cp:coreProperties>
</file>