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Heading3"/>
        <w:rPr>
          <w:b/>
          <w:b/>
          <w:bCs w:val="false"/>
          <w:caps/>
        </w:rPr>
      </w:pPr>
      <w:r>
        <w:rPr>
          <w:b/>
          <w:bCs w:val="false"/>
          <w:caps/>
        </w:rPr>
        <w:t>Le rÔle du dÉbut du rÉcit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Lis ces deux débuts d’histoir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A :</w:t>
      </w:r>
      <w:r>
        <w:rPr>
          <w:rFonts w:cs="Century Gothic" w:ascii="Century Gothic" w:hAnsi="Century Gothic"/>
          <w:bCs/>
          <w:sz w:val="24"/>
        </w:rPr>
        <w:t xml:space="preserve"> C’est en rentrant de l’école que j’ai compris tout de suite que quelque chose n’était pas comme d’habitude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B :</w:t>
      </w:r>
      <w:r>
        <w:rPr>
          <w:rFonts w:cs="Century Gothic" w:ascii="Century Gothic" w:hAnsi="Century Gothic"/>
          <w:bCs/>
          <w:sz w:val="24"/>
        </w:rPr>
        <w:t xml:space="preserve"> Un jour, en rentrant de l’école, je fus étonné que mon chien Tim ne se mette pas à aboyer comme il le fait d’habitude dès que je sonne à la porte. Aussi, me précipitai-je vers sa niche pour voir ce qui se passait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Lis maintenant la suite de l’histoir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Là, je vis mon chien étendu. Visiblement il souffrait. Il réussit quand même à remuer un peu sa queue. Aussitôt je pris le téléphone et appelai ma mère. Celle-ci me dit qu’elle allait arriver tout de suite. Nous l’avons emmené chez le vétérinaire qui a diagnostiqué une intoxication alimentaire. Après deux jours de soins, Tim était à nouveau en pleine forme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Quel début de texte donne le plus de renseignements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748"/>
        <w:gridCol w:w="266"/>
        <w:gridCol w:w="756"/>
      </w:tblGrid>
      <w:tr>
        <w:trPr>
          <w:cantSplit w:val="true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NSEIGNEMENTS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b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b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a./ Présente les personnag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b./ Précise l’endroit où se passe l’histo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./ Renseigne sur le moment où se passe l’histo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./ Donne des renseignements importants sur ce qui va suiv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Quel est donc le début du récit qui convient le mieux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C’est le second début (le B) qui convient le mieux.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5./</w:t>
      </w:r>
      <w:r>
        <w:rPr>
          <w:rFonts w:cs="Century Gothic" w:ascii="Century Gothic" w:hAnsi="Century Gothic"/>
          <w:bCs/>
          <w:sz w:val="24"/>
        </w:rPr>
        <w:t xml:space="preserve"> Quels sont les éléments qui doivent figurer quand on écrit le début d’une histoire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Il faut faire figurer la date, le lieu et présenter les personnages et la situation.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6./</w:t>
      </w:r>
      <w:r>
        <w:rPr>
          <w:rFonts w:cs="Century Gothic" w:ascii="Century Gothic" w:hAnsi="Century Gothic"/>
          <w:bCs/>
          <w:sz w:val="24"/>
        </w:rPr>
        <w:t xml:space="preserve"> Invente à ton tour le début d’une histoire en pensant à y faire figurer ces éléments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6:00Z</dcterms:created>
  <dc:creator>Ludovic MERCIER</dc:creator>
  <dc:description/>
  <cp:keywords>Français;Écrire;Histoires</cp:keywords>
  <dc:language>en-US</dc:language>
  <cp:lastModifiedBy>Le Dirlo ...</cp:lastModifiedBy>
  <cp:lastPrinted>2004-02-18T18:14:00Z</cp:lastPrinted>
  <dcterms:modified xsi:type="dcterms:W3CDTF">2024-11-14T11:06:00Z</dcterms:modified>
  <cp:revision>2</cp:revision>
  <dc:subject>Français</dc:subject>
  <dc:title>Français - Écrire des histoires (3) - Correction</dc:title>
</cp:coreProperties>
</file>