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PRINCIPAUX ÉLÉMENTS CONSTITUTIFS D’UNE HISTOI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1./ LE TITRE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TextBody"/>
        <w:rPr/>
      </w:pPr>
      <w:r>
        <w:rPr/>
        <w:t>Le titre permet de donner une idée générale sur le contenu du texte. Bien souvent, il ne s’agit pas d’une phrase, mais d’une courte locu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2./ L’INTRODUCTION (le début de l’histoire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introduction permet de situer le lieu de l’action, l’époque à laquelle elle se déroule et de présenter les différents personnage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./ LE DÉVELOPPEMENT </w:t>
      </w:r>
      <w:r>
        <w:rPr>
          <w:rFonts w:cs="Century Gothic" w:ascii="Century Gothic" w:hAnsi="Century Gothic"/>
          <w:bCs/>
          <w:sz w:val="24"/>
        </w:rPr>
        <w:t>(le déroulement de l’histoire)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e développement constitue le corps du texte. On y trouve les différents événements qui arrivent aux personnages. 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/ LA CONCLUSION (la fin de l’histoire)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’est le mot de la fin. Généralement sous forme de morale, la conclusion permet de terminer le text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/ L’AUTEUR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gnature du texte, le nom de l’auteur figure souvent à la fin, ainsi parfois que le nom de l’éditeur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 partir du texte « La légende du hérisson », retrouve les différents éléments constitutifs du text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1./ LE TITRE - </w:t>
      </w:r>
      <w:r>
        <w:rPr>
          <w:rFonts w:cs="Century Gothic" w:ascii="Century Gothic" w:hAnsi="Century Gothic"/>
          <w:sz w:val="24"/>
        </w:rPr>
        <w:t>Quel est le titre du text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2./ L’INTRODUCTION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and se déroul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ù se déroul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s sont les personnages d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3./ LE DÉVELOPPEMENT - </w:t>
      </w:r>
      <w:r>
        <w:rPr>
          <w:rFonts w:cs="Century Gothic" w:ascii="Century Gothic" w:hAnsi="Century Gothic"/>
          <w:sz w:val="24"/>
        </w:rPr>
        <w:t>Que se passe-t-il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4./ LA CONCLUSION - </w:t>
      </w:r>
      <w:r>
        <w:rPr>
          <w:rFonts w:cs="Century Gothic" w:ascii="Century Gothic" w:hAnsi="Century Gothic"/>
          <w:sz w:val="24"/>
        </w:rPr>
        <w:t>Quelle est la conclusion d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5./ L’AUTEUR - </w:t>
      </w:r>
      <w:r>
        <w:rPr>
          <w:rFonts w:cs="Century Gothic" w:ascii="Century Gothic" w:hAnsi="Century Gothic"/>
          <w:sz w:val="24"/>
        </w:rPr>
        <w:t>Quel est le nom de l’auteur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1:00Z</dcterms:created>
  <dc:creator>Ludovic MERCIER</dc:creator>
  <dc:description/>
  <cp:keywords>Français;Écrire;Histoires</cp:keywords>
  <dc:language>en-US</dc:language>
  <cp:lastModifiedBy>Le Dirlo ...</cp:lastModifiedBy>
  <cp:lastPrinted>1999-06-27T10:02:00Z</cp:lastPrinted>
  <dcterms:modified xsi:type="dcterms:W3CDTF">2024-11-14T11:01:00Z</dcterms:modified>
  <cp:revision>2</cp:revision>
  <dc:subject>Français</dc:subject>
  <dc:title>Français - Écrire des histoires (2)</dc:title>
</cp:coreProperties>
</file>