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  <w:szCs w:val="27"/>
        </w:rPr>
      </w:pPr>
      <w:r>
        <w:rPr>
          <w:rFonts w:cs="Century Gothic" w:ascii="Century Gothic" w:hAnsi="Century Gothic"/>
          <w:sz w:val="24"/>
          <w:szCs w:val="27"/>
        </w:rPr>
        <w:t>- Découpe les différents cadres et reconstitue l’histoire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995" w:hRule="atLeast"/>
        </w:trPr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Les nouvelles voyagent vite dans la forêt, tout le monde sut bientôt que le châtaignier produisait des fruits exquis, mais blottis dans une pelure piquante. Accourut le petit hérisson, qui, à cette époque, était une chétive bestiole chauve comme la mai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Contes du Soleil, Marcel Vérité, Casterman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7"/>
                <w:szCs w:val="27"/>
              </w:rPr>
            </w:pPr>
            <w:r>
              <w:rPr>
                <w:rFonts w:eastAsia="Century Gothic" w:cs="Century Gothic" w:ascii="Century Gothic" w:hAnsi="Century Gothic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eastAsia="Century Gothic" w:cs="Century Gothic" w:ascii="Century Gothic" w:hAnsi="Century Gothic"/>
                <w:sz w:val="27"/>
                <w:szCs w:val="27"/>
              </w:rPr>
              <w:t xml:space="preserve">        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Il y a bien longtemps de cela, dans une forêt d’Auvergne, poussa le premier châtaignier ; comme il ressemblait aux autres arbres, on n’y prêta guère attention, jusqu’au jour où l’écureuil et les bêtes qui font réserves d’hiver découvrirent, en cherchant la noisette, une grosse bogu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ïe ! » fit l’écureuil en y portant la patt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ttendez ! » dit la coque s’ouvrant en deux pour offrir ses fruit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61"/>
                <w:szCs w:val="61"/>
              </w:rPr>
            </w:pPr>
            <w:r>
              <w:rPr>
                <w:rFonts w:cs="Century Gothic" w:ascii="Century Gothic" w:hAnsi="Century Gothic"/>
                <w:b/>
                <w:sz w:val="61"/>
                <w:szCs w:val="61"/>
              </w:rPr>
              <w:t>La légende du hér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C’est depuis ce temps-là que le hérisson est couvert d’aiguilles acérées.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Je t’aurai », gronda le Renard, ouvrant une grande gueule qu’il referma sur les piquant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« Aïe ! Ma mère ! A l’assassin 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- Cours toujours, lui lança le hérisson qui se tordait de rire dans sa coquille. Quant à toi, bogue ou pelure, je ne te quitte plus, tu es plus douce que le velours pour moi, et tout piquant pour les autres 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- A ton choix », dit la coque, qui préférait vivre sur le dos d’autrui que pourrir dans quelque coi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Par un autre chemin, Messire Renard arrivait au trot, se disant qu’un rendez-vous d’animaux profiterait à son cher estomac... et le renard se prit à ricaner.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u secours ! » s’écria le hérisson en entendant le rire terrible. Une coque piquante et vide sautant sur le hérisson l’habilla et le coiffa, hop ! d’un coup !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9:00Z</dcterms:created>
  <dc:creator>Ludovic MERCIER</dc:creator>
  <dc:description/>
  <cp:keywords>Français;Écrire;Histoires</cp:keywords>
  <dc:language>en-US</dc:language>
  <cp:lastModifiedBy>Le Dirlo ...</cp:lastModifiedBy>
  <cp:lastPrinted>1998-04-10T17:45:00Z</cp:lastPrinted>
  <dcterms:modified xsi:type="dcterms:W3CDTF">2024-11-14T10:59:00Z</dcterms:modified>
  <cp:revision>2</cp:revision>
  <dc:subject>Français</dc:subject>
  <dc:title>Français - Écrire des histoires (1)</dc:title>
</cp:coreProperties>
</file>