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qui informent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6438900" cy="702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702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aption"/>
        <w:rPr/>
      </w:pPr>
      <w:r>
        <w:rPr/>
        <w:t>Un pannea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5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45:00Z</dcterms:modified>
  <cp:revision>2</cp:revision>
  <dc:subject>Français</dc:subject>
  <dc:title>Français - Écrire - Les différents types d'écrits - Affiche (5/6)</dc:title>
</cp:coreProperties>
</file>