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informent 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690370" cy="236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368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873250" cy="236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369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journal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e revu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783080" cy="228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282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542415" cy="2265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265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magazine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e publicité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745615" cy="2408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408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246630" cy="2430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430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e affiche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pann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9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9:00Z</dcterms:modified>
  <cp:revision>2</cp:revision>
  <dc:subject>Français</dc:subject>
  <dc:title>Français - Écrire - Les différents types d'écrits - Affiche (5)</dc:title>
</cp:coreProperties>
</file>