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organisent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6191250" cy="712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129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e car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6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36:00Z</dcterms:modified>
  <cp:revision>2</cp:revision>
  <dc:subject>Français</dc:subject>
  <dc:title>Français - Écrire - Les différents types d'écrits - Affiche (4/5)</dc:title>
</cp:coreProperties>
</file>