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6455410" cy="483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3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agend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5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5:00Z</dcterms:modified>
  <cp:revision>2</cp:revision>
  <dc:subject>Français</dc:subject>
  <dc:title>Français - Écrire - Les différents types d'écrits - Affiche (4/3)</dc:title>
</cp:coreProperties>
</file>