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organisent 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65811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153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65417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15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emploi du temps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calendrie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3013075" cy="2275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7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190750" cy="2341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41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agenda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pla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348230" cy="2703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2703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009775" cy="276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767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e carte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cahier de textes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1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1:00Z</dcterms:modified>
  <cp:revision>2</cp:revision>
  <dc:subject>Français</dc:subject>
  <dc:title>Français - Écrire - Les différents types d'écrits - Affiche (4)</dc:title>
</cp:coreProperties>
</file>