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pour faire, pour fabriquer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drawing>
          <wp:inline distT="0" distB="0" distL="0" distR="0">
            <wp:extent cx="4951095" cy="707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7073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Un mode d’emplo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9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29:00Z</dcterms:modified>
  <cp:revision>2</cp:revision>
  <dc:subject>Français</dc:subject>
  <dc:title>Français - Écrire - Les différents types d'écrits - Affiche (3/5)</dc:title>
</cp:coreProperties>
</file>