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6022340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14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livre de recett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5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5:00Z</dcterms:modified>
  <cp:revision>2</cp:revision>
  <dc:subject>Français</dc:subject>
  <dc:title>Français - Écrire - Les différents types d'écrits - Affiche (3/1)</dc:title>
</cp:coreProperties>
</file>