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racontent une histoire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5436235" cy="722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22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e bande dessiné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3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23:00Z</dcterms:modified>
  <cp:revision>2</cp:revision>
  <dc:subject>Français</dc:subject>
  <dc:title>Français - Écrire - Les différents types d'écrits - Affiche (2/6)</dc:title>
</cp:coreProperties>
</file>