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racontent une histoi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742940" cy="728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280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recueil de cont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1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21:00Z</dcterms:modified>
  <cp:revision>2</cp:revision>
  <dc:subject>Français</dc:subject>
  <dc:title>Français - Écrire - Les différents types d'écrits - Affiche (2/5)</dc:title>
</cp:coreProperties>
</file>