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racontent une histoire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4487545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7184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roma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0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20:00Z</dcterms:modified>
  <cp:revision>2</cp:revision>
  <dc:subject>Français</dc:subject>
  <dc:title>Français - Écrire - Les différents types d'écrits - Affiche (2/4)</dc:title>
</cp:coreProperties>
</file>