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086350" cy="722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2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recueil de poési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8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18:00Z</dcterms:modified>
  <cp:revision>2</cp:revision>
  <dc:subject>Français</dc:subject>
  <dc:title>Français - Écrire - Les différents types d'écrits - Affiche (2/2)</dc:title>
</cp:coreProperties>
</file>