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racontent une histoire 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770380" cy="198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986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502410" cy="198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987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album illustré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e bande dessiné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882140" cy="2390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390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517650" cy="2404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404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recueil de contes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roma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502410" cy="2468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468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720850" cy="2428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20850" cy="2428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recueil de fables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recueil de poésies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5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15:00Z</dcterms:modified>
  <cp:revision>2</cp:revision>
  <dc:subject>Français</dc:subject>
  <dc:title>Français - Écrire - Les différents types d'écrits - Affiche (2)</dc:title>
</cp:coreProperties>
</file>