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RÉSENT DU SUBJONCTIF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subjonctif présent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F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OBÉ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obéiss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elle fas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on voi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fass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obéissi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ils vo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Y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ONNAÎ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IV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e connais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pay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suiv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elle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suiv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pay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connaiss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subjonctif prése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4604"/>
      </w:tblGrid>
      <w:tr>
        <w:trPr>
          <w:trHeight w:val="11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tten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8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Je préfère qu’el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ttraien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 plus beaux habits.</w:t>
            </w:r>
          </w:p>
        </w:tc>
      </w:tr>
      <w:tr>
        <w:trPr>
          <w:trHeight w:val="71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êten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3611"/>
      </w:tblGrid>
      <w:tr>
        <w:trPr>
          <w:trHeight w:val="110" w:hRule="atLeas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ve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 vaudrait mieux que t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che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ger.</w:t>
            </w:r>
          </w:p>
        </w:tc>
      </w:tr>
      <w:tr>
        <w:trPr>
          <w:trHeight w:val="71" w:hRule="atLeas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urais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4178"/>
      </w:tblGrid>
      <w:tr>
        <w:trPr>
          <w:trHeight w:val="1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éons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48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faut absolument que no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éerions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lus belle œuvre.</w:t>
            </w:r>
          </w:p>
        </w:tc>
      </w:tr>
      <w:tr>
        <w:trPr>
          <w:trHeight w:val="71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éions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134"/>
        <w:gridCol w:w="851"/>
        <w:gridCol w:w="2477"/>
      </w:tblGrid>
      <w:tr>
        <w:trPr>
          <w:trHeight w:val="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iv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ât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60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veut que nous 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i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où qu’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lle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trHeight w:val="71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ivr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rait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présent du subjonctif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re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faut que t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tes médicament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Avez-vous terminé tout ce 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faire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ù que t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, je te suivrai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lac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souhaite qu’ils s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les uns à côté des autr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empl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st-il nécessaire que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ce formulaire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en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faut que 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  bon jusqu’à ton reto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3:00Z</dcterms:created>
  <dc:creator>Ludovic MERCIER</dc:creator>
  <dc:description/>
  <cp:keywords>Français;Conjugaison;Subjonctif;Présent</cp:keywords>
  <dc:language>en-US</dc:language>
  <cp:lastModifiedBy>Le Dirlo ...</cp:lastModifiedBy>
  <dcterms:modified xsi:type="dcterms:W3CDTF">2024-11-14T10:03:00Z</dcterms:modified>
  <cp:revision>2</cp:revision>
  <dc:subject>Français</dc:subject>
  <dc:title>Français - Conjugaison - Le présent du subjonctif - Exercices (2)</dc:title>
</cp:coreProperties>
</file>