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DU SUBJONCTIF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 tableau suivant au subjonctif passé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T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e sois tomb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aie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elle ait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ayons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soyez parti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ils aien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subjonctif pas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4462"/>
      </w:tblGrid>
      <w:tr>
        <w:trPr>
          <w:trHeight w:val="11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ez vu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0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faudrait que vo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ez vu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film avant de venir.</w:t>
            </w:r>
          </w:p>
        </w:tc>
      </w:tr>
      <w:tr>
        <w:trPr>
          <w:trHeight w:val="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iez vu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3328"/>
      </w:tblGrid>
      <w:tr>
        <w:trPr>
          <w:trHeight w:val="110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s grandi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15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ous avons craint que tu n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s grandi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p vite !…</w:t>
            </w:r>
          </w:p>
        </w:tc>
      </w:tr>
      <w:tr>
        <w:trPr>
          <w:trHeight w:val="71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s grandie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3895"/>
      </w:tblGrid>
      <w:tr>
        <w:trPr>
          <w:trHeight w:val="110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ussent revenu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2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J’espérais qu’il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ent revenu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nt la nuit.</w:t>
            </w:r>
          </w:p>
        </w:tc>
      </w:tr>
      <w:tr>
        <w:trPr>
          <w:trHeight w:val="71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ent revenu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3470"/>
      </w:tblGrid>
      <w:tr>
        <w:trPr>
          <w:trHeight w:val="1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 disparue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7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paraissait préférable que j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 disparu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nt son retour.</w:t>
            </w:r>
          </w:p>
        </w:tc>
      </w:tr>
      <w:tr>
        <w:trPr>
          <w:trHeight w:val="71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 disparu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4462"/>
      </w:tblGrid>
      <w:tr>
        <w:trPr>
          <w:trHeight w:val="110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ons rattrapé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5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 faut que nous le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ons rattrapé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nt la fin de la course.</w:t>
            </w:r>
          </w:p>
        </w:tc>
      </w:tr>
      <w:tr>
        <w:trPr>
          <w:trHeight w:val="71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ions rattrapé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76"/>
        <w:gridCol w:w="3611"/>
      </w:tblGrid>
      <w:tr>
        <w:trPr>
          <w:trHeight w:val="110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 pri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C’est la voiture la plus rapide qu’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t pri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sa vie.</w:t>
            </w:r>
          </w:p>
        </w:tc>
      </w:tr>
      <w:tr>
        <w:trPr>
          <w:trHeight w:val="71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t prise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passé du subjonctif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leu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faudrait qu’il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pendant la nu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aurait fallu qu’elle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beaucoup plus vi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voi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 fut le plus bel hiver que nous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depuis longtemp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la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ourvu que son cadeau lui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épar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J’espérais que les garagiste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a voitu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gagn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étions heureux que 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la cours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êt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u auras tes cadeaux, à condition que tu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sag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écouvr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l ne fallait pas que j’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leur secre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5:00Z</dcterms:created>
  <dc:creator>Ludovic MERCIER</dc:creator>
  <dc:description/>
  <cp:keywords>Français;Conjugaison;Subjonctif;Passé</cp:keywords>
  <dc:language>en-US</dc:language>
  <cp:lastModifiedBy>Le Dirlo ...</cp:lastModifiedBy>
  <dcterms:modified xsi:type="dcterms:W3CDTF">2024-11-14T09:55:00Z</dcterms:modified>
  <cp:revision>2</cp:revision>
  <dc:subject>Français</dc:subject>
  <dc:title>Français - Conjugaison - Le passé du subjonctif - Exercices (2)</dc:title>
</cp:coreProperties>
</file>