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IMPARFAIT du SUBJONCTIF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’imparfait du subjonctif n’est pas utilisé couramment !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’est très certainement le temps le plus compliqué de la langue française !… Le radical est le plus souvent emprunté au passé simple, et non pas à l’imparfait !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>À noter la forme des verbes à la 3</w:t>
      </w:r>
      <w:r>
        <w:rPr>
          <w:rFonts w:cs="Century Gothic" w:ascii="Century Gothic" w:hAnsi="Century Gothic"/>
          <w:b/>
          <w:bCs/>
          <w:sz w:val="32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32"/>
        </w:rPr>
        <w:t xml:space="preserve"> personne du singulier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j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uss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uss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usse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usse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û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û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ussio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ussion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ussiez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ussiez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uss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usse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a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j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a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â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î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a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o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on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a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ez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ez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a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LL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lla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j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lla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llâ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ît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lla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o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on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lla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ez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ez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lla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6:00Z</dcterms:created>
  <dc:creator>Ludovic MERCIER</dc:creator>
  <dc:description/>
  <cp:keywords>Français;Conjugaison;Subjonctif;Imparfait</cp:keywords>
  <dc:language>en-US</dc:language>
  <cp:lastModifiedBy>Le Dirlo ...</cp:lastModifiedBy>
  <dcterms:modified xsi:type="dcterms:W3CDTF">2024-11-14T09:46:00Z</dcterms:modified>
  <cp:revision>2</cp:revision>
  <dc:subject>Français</dc:subject>
  <dc:title>Français - Conjugaison - L'imparfait du subjonctif - Affiche</dc:title>
</cp:coreProperties>
</file>