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TROISIÈME GROUPE À L’INDIC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troisième groupe se conjuguent de façon irrégulièr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2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on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n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2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ai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ion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 allé(e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fa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 allé(e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mes allé(e)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t allé(e)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p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ai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â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îm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î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è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5:00Z</dcterms:created>
  <dc:creator>Ludovic MERCIER</dc:creator>
  <dc:description/>
  <cp:keywords>Français;Conjugaison;Indicatif</cp:keywords>
  <dc:language>en-US</dc:language>
  <cp:lastModifiedBy>Le Dirlo ...</cp:lastModifiedBy>
  <cp:lastPrinted>2009-12-13T14:11:00Z</cp:lastPrinted>
  <dcterms:modified xsi:type="dcterms:W3CDTF">2024-11-14T09:35:00Z</dcterms:modified>
  <cp:revision>2</cp:revision>
  <dc:subject>Français</dc:subject>
  <dc:title>Français - Conjugaison - L'indicatif - Verbes du groupe 3 - Exercices (1)</dc:title>
</cp:coreProperties>
</file>