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VERBES DU TROISIÈME GROUPE À L’INDICATIF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verbes du troisième groupe se conjuguent de façon irrégulière 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fa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rendre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 xml:space="preserve">prÉsent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92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LLE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NDRE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s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a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ends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rend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fais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ons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ll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t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renez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fo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n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fa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rendre</w:t>
      </w:r>
      <w:r>
        <w:rPr>
          <w:rFonts w:cs="Century Gothic" w:ascii="Century Gothic" w:hAnsi="Century Gothic"/>
          <w:sz w:val="28"/>
        </w:rPr>
        <w:t xml:space="preserve"> à l’</w:t>
      </w:r>
      <w:r>
        <w:rPr>
          <w:rFonts w:cs="Century Gothic" w:ascii="Century Gothic" w:hAnsi="Century Gothic"/>
          <w:b/>
          <w:caps/>
          <w:sz w:val="28"/>
        </w:rPr>
        <w:t>imparfait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92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LLE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NDRE</w:t>
            </w:r>
          </w:p>
        </w:tc>
      </w:tr>
      <w:tr>
        <w:trPr/>
        <w:tc>
          <w:tcPr>
            <w:tcW w:w="139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19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s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enais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llai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isai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ais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s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renait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i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faisi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ions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lli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isi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reniez</w:t>
            </w:r>
          </w:p>
        </w:tc>
      </w:tr>
      <w:tr>
        <w:trPr/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i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faisai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fa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rendre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composÉ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LLE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NDR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is allé (e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 fai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i pr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es allé(e)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s f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 pr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t allé(e)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f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 pr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mmes allé(e)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ons f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ns pr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êtes allé(e)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z f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ez pr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nt allé(e)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ont fai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 pr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fa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rendre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FUTUR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LLE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NDR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a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fera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rai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ira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a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endra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a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a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rendra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fer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ron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ir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r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rendrez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ro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fero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r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faire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prendre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SIMPLE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040"/>
        <w:gridCol w:w="1320"/>
        <w:gridCol w:w="2160"/>
        <w:gridCol w:w="1320"/>
        <w:gridCol w:w="2235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ALLER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AIRE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NDRE</w:t>
            </w:r>
          </w:p>
        </w:tc>
      </w:tr>
      <w:tr>
        <w:trPr/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0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6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lla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ri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a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rit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âm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fîm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îme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llât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îte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prîtes</w:t>
            </w:r>
          </w:p>
        </w:tc>
      </w:tr>
      <w:tr>
        <w:trPr/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èr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fir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ir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4:00Z</dcterms:created>
  <dc:creator>Ludovic MERCIER</dc:creator>
  <dc:description/>
  <cp:keywords>Français;Conjugaison;Indicatif</cp:keywords>
  <dc:language>en-US</dc:language>
  <cp:lastModifiedBy>Le Dirlo ...</cp:lastModifiedBy>
  <cp:lastPrinted>2009-12-13T14:08:00Z</cp:lastPrinted>
  <dcterms:modified xsi:type="dcterms:W3CDTF">2024-11-14T09:34:00Z</dcterms:modified>
  <cp:revision>2</cp:revision>
  <dc:subject>Français</dc:subject>
  <dc:title>Français - Conjugaison - L'indicatif - Verbes du groupe 3 - Exercices (1) - Correction</dc:title>
</cp:coreProperties>
</file>