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DEUXIÈME GROUPE À L’INDIC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deuxième groupe se conjuguent suivant le même modè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961"/>
        <w:gridCol w:w="1428"/>
        <w:gridCol w:w="2085"/>
        <w:gridCol w:w="1456"/>
        <w:gridCol w:w="2063"/>
      </w:tblGrid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FINI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t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ons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on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ez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en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950"/>
        <w:gridCol w:w="1428"/>
        <w:gridCol w:w="2085"/>
        <w:gridCol w:w="1456"/>
        <w:gridCol w:w="2052"/>
      </w:tblGrid>
      <w:tr>
        <w:trPr/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77" w:leader="none"/>
                <w:tab w:val="center" w:pos="1631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ai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ai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t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ion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ion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iez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en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940"/>
        <w:gridCol w:w="1414"/>
        <w:gridCol w:w="2099"/>
        <w:gridCol w:w="1456"/>
        <w:gridCol w:w="2042"/>
      </w:tblGrid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fin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blanc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ini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blanchi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fini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réuss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937"/>
        <w:gridCol w:w="1428"/>
        <w:gridCol w:w="2085"/>
        <w:gridCol w:w="1456"/>
        <w:gridCol w:w="2038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a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ra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a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a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a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ons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ron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ez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on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936"/>
        <w:gridCol w:w="1428"/>
        <w:gridCol w:w="2085"/>
        <w:gridCol w:w="1456"/>
        <w:gridCol w:w="2038"/>
      </w:tblGrid>
      <w:tr>
        <w:trPr>
          <w:cantSplit w:val="true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t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îmes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îme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îtes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en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2:00Z</dcterms:created>
  <dc:creator>Ludovic MERCIER</dc:creator>
  <dc:description/>
  <cp:keywords>Français;Conjugaison;Indicatif</cp:keywords>
  <dc:language>en-US</dc:language>
  <cp:lastModifiedBy>Le Dirlo ...</cp:lastModifiedBy>
  <cp:lastPrinted>2009-12-13T14:28:00Z</cp:lastPrinted>
  <dcterms:modified xsi:type="dcterms:W3CDTF">2024-11-14T09:32:00Z</dcterms:modified>
  <cp:revision>2</cp:revision>
  <dc:subject>Français</dc:subject>
  <dc:title>Français - Conjugaison - L'indicatif - Verbes du groupe 2 - Exercices (1)</dc:title>
</cp:coreProperties>
</file>