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VERBES DU DEUXIÈME GROUPE À L’INDICATIF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erbes du deuxième groupe se conjuguent suivant le même modèle 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fi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blanch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réuss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 xml:space="preserve">prÉsent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46"/>
        <w:gridCol w:w="1266"/>
        <w:gridCol w:w="2136"/>
        <w:gridCol w:w="1344"/>
        <w:gridCol w:w="2214"/>
      </w:tblGrid>
      <w:tr>
        <w:trPr/>
        <w:tc>
          <w:tcPr>
            <w:tcW w:w="3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  <w:bCs w:val="false"/>
              </w:rPr>
              <w:t>FINI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LANCHIR</w:t>
            </w:r>
          </w:p>
        </w:tc>
        <w:tc>
          <w:tcPr>
            <w:tcW w:w="35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SSIR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4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blanchi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s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inis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s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éussis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t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t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éussit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sons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blanchissons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ssons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finissez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ssez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éussissez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sent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blanchissent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1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réussiss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fi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blanch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réussir</w:t>
      </w:r>
      <w:r>
        <w:rPr>
          <w:rFonts w:cs="Century Gothic" w:ascii="Century Gothic" w:hAnsi="Century Gothic"/>
          <w:sz w:val="28"/>
        </w:rPr>
        <w:t xml:space="preserve"> à l’</w:t>
      </w:r>
      <w:r>
        <w:rPr>
          <w:rFonts w:cs="Century Gothic" w:ascii="Century Gothic" w:hAnsi="Century Gothic"/>
          <w:b/>
          <w:caps/>
          <w:sz w:val="28"/>
        </w:rPr>
        <w:t>imparfait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2"/>
        <w:gridCol w:w="1926"/>
        <w:gridCol w:w="1270"/>
        <w:gridCol w:w="2136"/>
        <w:gridCol w:w="1344"/>
        <w:gridCol w:w="2231"/>
      </w:tblGrid>
      <w:tr>
        <w:trPr/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INIR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LANCHIR</w:t>
            </w:r>
          </w:p>
        </w:tc>
        <w:tc>
          <w:tcPr>
            <w:tcW w:w="35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977" w:leader="none"/>
                <w:tab w:val="center" w:pos="1631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ab/>
              <w:t>RÉUSSIR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2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sai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lanchissai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3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ssais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inissais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ssais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éussissais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sait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blanchissait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réussissait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finissions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ssions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ssions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siez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blanchissiez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réussissiez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saien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blanchissaient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réussiss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fi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blanch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réuss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composÉ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850"/>
        <w:gridCol w:w="1270"/>
        <w:gridCol w:w="2136"/>
        <w:gridCol w:w="1344"/>
        <w:gridCol w:w="2326"/>
      </w:tblGrid>
      <w:tr>
        <w:trPr>
          <w:cantSplit w:val="true"/>
        </w:trPr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INIR</w:t>
            </w:r>
          </w:p>
        </w:tc>
        <w:tc>
          <w:tcPr>
            <w:tcW w:w="34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LANCHIR</w:t>
            </w:r>
          </w:p>
        </w:tc>
        <w:tc>
          <w:tcPr>
            <w:tcW w:w="36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SSIR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1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 f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1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i blanch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32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i réussi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s fin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 blanchi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3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 réussi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fin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 blanchi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3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réussi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ons fin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ns blanchi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3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ons réussi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z fini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ez blanchi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32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ez réussi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8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ont fini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ont blanchi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3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réuss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fi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blanch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réuss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FUTUR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854"/>
        <w:gridCol w:w="1266"/>
        <w:gridCol w:w="2136"/>
        <w:gridCol w:w="1344"/>
        <w:gridCol w:w="2318"/>
      </w:tblGrid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INI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LANCHIR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SSIR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8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ra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lanchirai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3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rai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iniras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ras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3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éussiras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ra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ra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3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réussira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rons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blanchirons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3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rons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finirez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rez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3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réussirez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8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ront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blanchiront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3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réussir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fini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blanchi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réussi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SIMPLE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854"/>
        <w:gridCol w:w="1266"/>
        <w:gridCol w:w="2136"/>
        <w:gridCol w:w="1344"/>
        <w:gridCol w:w="2279"/>
      </w:tblGrid>
      <w:tr>
        <w:trPr>
          <w:cantSplit w:val="true"/>
        </w:trPr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FINI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BLANCHIR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SSIR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85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s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1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blanchi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7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is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inis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s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éussis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t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it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réussit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îmes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blanchîtes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ussîmes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finîtes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lanchîtes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réussîtes</w:t>
            </w:r>
          </w:p>
        </w:tc>
      </w:tr>
      <w:tr>
        <w:trPr/>
        <w:tc>
          <w:tcPr>
            <w:tcW w:w="13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8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irent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1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blanchirent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réussir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1:00Z</dcterms:created>
  <dc:creator>Ludovic MERCIER</dc:creator>
  <dc:description/>
  <cp:keywords>Français;Conjugaison;Indicatif</cp:keywords>
  <dc:language>en-US</dc:language>
  <cp:lastModifiedBy>Le Dirlo ...</cp:lastModifiedBy>
  <cp:lastPrinted>2009-12-13T14:23:00Z</cp:lastPrinted>
  <dcterms:modified xsi:type="dcterms:W3CDTF">2024-11-14T09:31:00Z</dcterms:modified>
  <cp:revision>2</cp:revision>
  <dc:subject>Français</dc:subject>
  <dc:title>Français - Conjugaison - L'indicatif - Verbes du groupe 2 - Exercices (1) - Correction</dc:title>
</cp:coreProperties>
</file>