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LUS-QUE-PARFAIT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e plus que parfait est un temps du passé du mode indicatif. Comme le passé composé, il est formé à l’aide des auxiliaires être et avoir, mais à l’imparfait, et du participe passé du verbe conjugué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avais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étion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v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vai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vi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v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ét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v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vi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ét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plus-que parfa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oute la journée, les oiseaux chantent dans les arb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le sort de chez elle à 8h0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écoutons de la musique dans notre chamb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ierre a vu une biche dans la forê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soleil se lève lentement à l’horiz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0:00Z</dcterms:created>
  <dc:creator>Ludovic MERCIER</dc:creator>
  <dc:description/>
  <cp:keywords>Français;Conjugaison;Plus-que-parfait</cp:keywords>
  <dc:language>en-US</dc:language>
  <cp:lastModifiedBy>Le Dirlo ...</cp:lastModifiedBy>
  <dcterms:modified xsi:type="dcterms:W3CDTF">2024-11-14T09:20:00Z</dcterms:modified>
  <cp:revision>2</cp:revision>
  <dc:subject>Français</dc:subject>
  <dc:title>Français - Conjugaison - Le plus-que-parfait - Exercices (1)</dc:title>
</cp:coreProperties>
</file>