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ANTÉRIEUR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assé antérieur est généralement utilisé pour exprimer l’antériorité d’une action par rapport à une autre action, passée également. C’est un temps qui n’est pas couramment utilisé et on le retrouve le plus souvent dans la littérature. Il accompagne alors souvent le passé simpl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orsqu’ils </w:t>
      </w:r>
      <w:r>
        <w:rPr>
          <w:rFonts w:cs="Century Gothic" w:ascii="Century Gothic" w:hAnsi="Century Gothic"/>
          <w:b/>
          <w:bCs/>
          <w:sz w:val="28"/>
        </w:rPr>
        <w:t>eurent fini</w:t>
      </w:r>
      <w:r>
        <w:rPr>
          <w:rFonts w:cs="Century Gothic" w:ascii="Century Gothic" w:hAnsi="Century Gothic"/>
          <w:sz w:val="28"/>
        </w:rPr>
        <w:t xml:space="preserve"> de travailler, ils se </w:t>
      </w:r>
      <w:r>
        <w:rPr>
          <w:rFonts w:cs="Century Gothic" w:ascii="Century Gothic" w:hAnsi="Century Gothic"/>
          <w:b/>
          <w:bCs/>
          <w:sz w:val="28"/>
        </w:rPr>
        <w:t>reposèrent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  <w:gridCol w:w="1701"/>
        <w:gridCol w:w="1769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assé antérieu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simpl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passé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RO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eus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fus pa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eut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fûmes sorti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eûtes cr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 eurent par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passé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5029"/>
      </w:tblGrid>
      <w:tr>
        <w:trPr>
          <w:trHeight w:val="11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t cess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14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Dès que la plui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t cessé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nous sortîmes faire les courses.</w:t>
            </w:r>
          </w:p>
        </w:tc>
      </w:tr>
      <w:tr>
        <w:trPr>
          <w:trHeight w:val="71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s cessée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2477"/>
      </w:tblGrid>
      <w:tr>
        <w:trPr>
          <w:trHeight w:val="11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ns franch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Nous arrivâmes au village lorsque nous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ûmes franch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carrefour.</w:t>
            </w:r>
          </w:p>
        </w:tc>
      </w:tr>
      <w:tr>
        <w:trPr>
          <w:trHeight w:val="71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mes franch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2336"/>
      </w:tblGrid>
      <w:tr>
        <w:trPr>
          <w:trHeight w:val="110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ût venu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9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Nous nous mîmes en route dès que la nuit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t venu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  <w:tr>
        <w:trPr>
          <w:trHeight w:val="71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t venu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5171"/>
      </w:tblGrid>
      <w:tr>
        <w:trPr>
          <w:trHeight w:val="11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rent dîné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orsqu’ils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rent dîné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 ils allèrent se coucher.</w:t>
            </w:r>
          </w:p>
        </w:tc>
      </w:tr>
      <w:tr>
        <w:trPr>
          <w:trHeight w:val="71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rent dîner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passé antérie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av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s étendirent le linge qu’il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le temps de sortir avant qu’il ne revi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ller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vous promener dès qu’il fit b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end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rendis tout ce que tu 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par err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o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un fantôme à travers la vit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bé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sagement quand il apprit la nouvel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4:00Z</dcterms:created>
  <dc:creator>Ludovic MERCIER</dc:creator>
  <dc:description/>
  <cp:keywords>Français;Conjugaison;Passé antérieur</cp:keywords>
  <dc:language>en-US</dc:language>
  <cp:lastModifiedBy>Le Dirlo ...</cp:lastModifiedBy>
  <dcterms:modified xsi:type="dcterms:W3CDTF">2024-11-14T09:14:00Z</dcterms:modified>
  <cp:revision>2</cp:revision>
  <dc:subject>Français</dc:subject>
  <dc:title>Français - Conjugaison - Le passé antérieur - Exercices (2)</dc:title>
</cp:coreProperties>
</file>