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ASSÉ ANTÉRIEUR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Le passé antérieur est un temps du passé du mode indicatif. Comme le passé composé, il est formé à l’aide des auxiliaires être et avoir, mais au passé simple, et du participe passé du verbe conjugué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j’eus pris 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i/>
          <w:iCs/>
          <w:sz w:val="28"/>
        </w:rPr>
        <w:t>prendre</w:t>
      </w:r>
      <w:r>
        <w:rPr>
          <w:rFonts w:cs="Century Gothic" w:ascii="Century Gothic" w:hAnsi="Century Gothic"/>
          <w:sz w:val="28"/>
        </w:rPr>
        <w:t>)</w:t>
      </w:r>
      <w:r>
        <w:rPr>
          <w:rFonts w:cs="Century Gothic" w:ascii="Century Gothic" w:hAnsi="Century Gothic"/>
          <w:b/>
          <w:bCs/>
          <w:sz w:val="28"/>
        </w:rPr>
        <w:t xml:space="preserve"> – nous fûmes parti(e)s 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i/>
          <w:iCs/>
          <w:sz w:val="28"/>
        </w:rPr>
        <w:t>partir</w:t>
      </w:r>
      <w:r>
        <w:rPr>
          <w:rFonts w:cs="Century Gothic" w:ascii="Century Gothic" w:hAnsi="Century Gothic"/>
          <w:sz w:val="28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accords des participes passés avec les auxiliaires se font comme pour le passé compos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s tableaux suivants au passé antérieur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Ê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V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AIM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eus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eus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le eut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eûmes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eûtes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 eurent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IN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REND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L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 fus allé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eus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le eut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eûmes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eûtes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fûtes allé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Transforme les phrases suivantes au passé antérieur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enfants ont rendu leurs affaires avant de sorti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Je déteste avoir affaire à lui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athalie ira en vacances en Espagn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ous vivons beaucoup plus longtemp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trains pour Marseille partent du quai numéro 2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2:00Z</dcterms:created>
  <dc:creator>Ludovic MERCIER</dc:creator>
  <dc:description/>
  <cp:keywords>Français;Conjugaison;Passé antérieur</cp:keywords>
  <dc:language>en-US</dc:language>
  <cp:lastModifiedBy>Le Dirlo ...</cp:lastModifiedBy>
  <dcterms:modified xsi:type="dcterms:W3CDTF">2024-11-14T09:12:00Z</dcterms:modified>
  <cp:revision>2</cp:revision>
  <dc:subject>Français</dc:subject>
  <dc:title>Français - Conjugaison - Le passé antérieur - Exercices (1)</dc:title>
</cp:coreProperties>
</file>