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ANTÉRIEU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Le passé antérieur est un temps du passé du mode indicatif. Comme le passé composé, il est formé à l’aide des auxiliaires être et avoir, mais au passé simple, et du participe passé du verbe conjugué.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eus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fûme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passé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eu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eu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eu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eu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eu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eu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eûme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eûme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ûte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ûte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eure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u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eu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eu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fus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eu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eu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fut all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eûme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eûme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fûme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eûte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ûte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ûtes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rent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urent allé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passé antérieur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enfants ont rendu leurs affaires avant de sort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enfants eurent rendu leurs affaires avant de sorti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Je déteste avoir affaire à lu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J’eus détesté avoir affaire à lui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athalie ira en vacances en Espag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athalie fut allée en vacances en Espag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vivons beaucoup plus longtemp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Nous eûmes vécu beaucoup plus longtemp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rains pour Marseille partent du quai numéro 2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trains pour Marseille furent partis du quai numéro 2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1:00Z</dcterms:created>
  <dc:creator>Ludovic MERCIER</dc:creator>
  <dc:description/>
  <cp:keywords>Français;Conjugaison;Passé antérieur</cp:keywords>
  <dc:language>en-US</dc:language>
  <cp:lastModifiedBy>Le Dirlo ...</cp:lastModifiedBy>
  <dcterms:modified xsi:type="dcterms:W3CDTF">2024-11-14T09:11:00Z</dcterms:modified>
  <cp:revision>2</cp:revision>
  <dc:subject>Français</dc:subject>
  <dc:title>Français - Conjugaison - Le passé antérieur - Exercices (1) - Correction</dc:title>
</cp:coreProperties>
</file>