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ANTÉRI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assé antérieur est un temps peu fréquent. On le rencontre généralement en littératur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l se forme avec les auxiliaires être et avoir au passé simple et le participe passé des verbes conjugué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eu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t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eût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eu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t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eût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accords des participes passés avec les auxiliaires se font comme pour le passé compo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u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u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ûm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ût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ûte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e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fur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9:00Z</dcterms:created>
  <dc:creator>Ludovic MERCIER</dc:creator>
  <dc:description/>
  <cp:keywords>Français;Conjugaison;Passé antérieur</cp:keywords>
  <dc:language>en-US</dc:language>
  <cp:lastModifiedBy>Le Dirlo ...</cp:lastModifiedBy>
  <dcterms:modified xsi:type="dcterms:W3CDTF">2024-11-14T09:09:00Z</dcterms:modified>
  <cp:revision>2</cp:revision>
  <dc:subject>Français</dc:subject>
  <dc:title>Français - Conjugaison - Le passé antérieur - Affiche</dc:title>
</cp:coreProperties>
</file>