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’IMPÉRATIF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impératif est un mode utilisé pour exprimer un ordre ou un conseil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Ne va pas trop vite !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aller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Parle plus fort !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le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Il existe 2 temps à l’impératif : le présent et le pas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à l’impératif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oy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m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in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ren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plète les tableaux suivants à l’impératif pas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e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on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yez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o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on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ez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njugue les verbes à la personne demandé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tenir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>-le bien pour ne pas qu’il s’échappe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ttrape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>-nous avant la fin du jeu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prendre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votre temp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obéi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et tu seras récompensé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être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ourageux face à cet obstacle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dire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Et surtout, ne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rien à person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choisir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vite nos cadeaux avant son retour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0:00Z</dcterms:created>
  <dc:creator>Ludovic MERCIER</dc:creator>
  <dc:description/>
  <cp:keywords>Français;Conjugaison;Impératif</cp:keywords>
  <dc:language>en-US</dc:language>
  <cp:lastModifiedBy>Le Dirlo ...</cp:lastModifiedBy>
  <dcterms:modified xsi:type="dcterms:W3CDTF">2024-11-14T09:00:00Z</dcterms:modified>
  <cp:revision>2</cp:revision>
  <dc:subject>Français</dc:subject>
  <dc:title>Français - Conjugaison - L'impératif - Exercices (1)</dc:title>
</cp:coreProperties>
</file>