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FUTUR ANTÉRIEUR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futur antérieur est un temps du futur du mode indicatif. Comme le passé composé, il est formé à l’aide des auxiliaires êtres et avoir, mais au futur simple, et du participe passé du verbe conjugué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j’aurai pris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rendre</w:t>
      </w:r>
      <w:r>
        <w:rPr>
          <w:rFonts w:cs="Century Gothic" w:ascii="Century Gothic" w:hAnsi="Century Gothic"/>
          <w:sz w:val="28"/>
        </w:rPr>
        <w:t>)</w:t>
      </w:r>
      <w:r>
        <w:rPr>
          <w:rFonts w:cs="Century Gothic" w:ascii="Century Gothic" w:hAnsi="Century Gothic"/>
          <w:b/>
          <w:bCs/>
          <w:sz w:val="28"/>
        </w:rPr>
        <w:t xml:space="preserve"> – nous serons parti(e)s </w:t>
      </w:r>
      <w:r>
        <w:rPr>
          <w:rFonts w:cs="Century Gothic" w:ascii="Century Gothic" w:hAnsi="Century Gothic"/>
          <w:sz w:val="28"/>
        </w:rPr>
        <w:t>(</w:t>
      </w:r>
      <w:r>
        <w:rPr>
          <w:rFonts w:cs="Century Gothic" w:ascii="Century Gothic" w:hAnsi="Century Gothic"/>
          <w:i/>
          <w:iCs/>
          <w:sz w:val="28"/>
        </w:rPr>
        <w:t>partir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accords des participes passés avec les auxiliaires se font comme pour le passé composé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s tableaux suivants au futur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ÊT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AIM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urai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uras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il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lle aura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urons aim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urez é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 auront e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IN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REND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A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serai allé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auras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l aura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lle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aurons pr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urez fin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serez allé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ansforme les phrases suivantes au futur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ous rendrons leurs clés à son propriétai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es feuilles tombent bien avant l’arrivée de l’automn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Tu as eu la peur de ta vie cette fois !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Ils verront les invités à leur arrivé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Nathalie est allée voir ce film avant nou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3:00Z</dcterms:created>
  <dc:creator>Ludovic MERCIER</dc:creator>
  <dc:description/>
  <cp:keywords>Français;Conjugaison;Futur antérieur</cp:keywords>
  <dc:language>en-US</dc:language>
  <cp:lastModifiedBy>Le Dirlo ...</cp:lastModifiedBy>
  <dcterms:modified xsi:type="dcterms:W3CDTF">2024-11-14T08:53:00Z</dcterms:modified>
  <cp:revision>2</cp:revision>
  <dc:subject>Français</dc:subject>
  <dc:title>Français - Conjugaison - Le futur antérieur - Exercices (1)</dc:title>
</cp:coreProperties>
</file>