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FUTUR ANTÉRI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futur antérieur est un temps composé de l’indicatif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Il se forme avec les auxiliaires être et avoir au futur simple et le participe passé des verbes conjugué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aura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aur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aura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aur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accords des participes passés avec les auxiliaires se font comme pour le passé compos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art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je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sera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sera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a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sera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ser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ser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uro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sero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9:00Z</dcterms:created>
  <dc:creator>Ludovic MERCIER</dc:creator>
  <dc:description/>
  <cp:keywords>Français;Conjugaison;Futur antérieur</cp:keywords>
  <dc:language>en-US</dc:language>
  <cp:lastModifiedBy>Le Dirlo ...</cp:lastModifiedBy>
  <cp:lastPrinted>2024-11-14T09:49:00Z</cp:lastPrinted>
  <dcterms:modified xsi:type="dcterms:W3CDTF">2024-11-14T08:50:00Z</dcterms:modified>
  <cp:revision>4</cp:revision>
  <dc:subject>Français</dc:subject>
  <dc:title>Français - Conjugaison - Le futur antérieur - Affiche</dc:title>
</cp:coreProperties>
</file>