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RÉSENT DU CONDITIONNEL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s tableaux suivants au conditionnel prése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CHET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GRAND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FAIR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achètera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grandira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le ferait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ferion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achèteri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 grandiraien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Transforme les phrases suivantes en écrivant le premier verbe à l’imparfait de l’indicatif et le second au présent du conditionnel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- S’il pleut, les escargots sortiront très vit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- S’il arrive avant nous, nous trouverons la porte ouvert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 xml:space="preserve">- Si les magasins sont ouverts, vous pourrez aller faire les courses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- S’ils ont les bonnes chaussures, ils iront plus vit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- Je pense qu’ils viendront me voi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- S’il décide de finir son travail, rien ne l’arrêtera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Complète en conjuguant le verbe demandé au conditionnel prés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racon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S’il était malade, tu lui </w:t>
            </w:r>
            <w:r>
              <w:rPr>
                <w:rFonts w:cs="Century Gothic" w:ascii="Century Gothic" w:hAnsi="Century Gothic"/>
                <w:sz w:val="16"/>
              </w:rPr>
              <w:t>………………….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une histoi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ouv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es passagers </w:t>
            </w:r>
            <w:r>
              <w:rPr>
                <w:rFonts w:cs="Century Gothic" w:ascii="Century Gothic" w:hAnsi="Century Gothic"/>
                <w:sz w:val="16"/>
              </w:rPr>
              <w:t>………………….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prendre le train suivan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5"/>
        <w:gridCol w:w="854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ller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.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vous promener s’il faisait beau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al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Cela n’en  </w:t>
            </w:r>
            <w:r>
              <w:rPr>
                <w:rFonts w:cs="Century Gothic" w:ascii="Century Gothic" w:hAnsi="Century Gothic"/>
                <w:sz w:val="16"/>
              </w:rPr>
              <w:t>………………….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pas la pein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ang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amien </w:t>
            </w:r>
            <w:r>
              <w:rPr>
                <w:rFonts w:cs="Century Gothic" w:ascii="Century Gothic" w:hAnsi="Century Gothic"/>
                <w:sz w:val="16"/>
              </w:rPr>
              <w:t>………………….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tout le gâteau s’il le pouvai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Je ne </w:t>
            </w:r>
            <w:r>
              <w:rPr>
                <w:rFonts w:cs="Century Gothic" w:ascii="Century Gothic" w:hAnsi="Century Gothic"/>
                <w:sz w:val="16"/>
              </w:rPr>
              <w:t>………………….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plus rien jusqu’à demai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oul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On </w:t>
            </w:r>
            <w:r>
              <w:rPr>
                <w:rFonts w:cs="Century Gothic" w:ascii="Century Gothic" w:hAnsi="Century Gothic"/>
                <w:sz w:val="16"/>
              </w:rPr>
              <w:t>………………….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qu’il fasse toujours beau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7:00Z</dcterms:created>
  <dc:creator>Ludovic MERCIER</dc:creator>
  <dc:description/>
  <cp:keywords>Français;Conjugaison;Présent du conditionnel</cp:keywords>
  <dc:language>en-US</dc:language>
  <cp:lastModifiedBy>Le Dirlo ...</cp:lastModifiedBy>
  <dcterms:modified xsi:type="dcterms:W3CDTF">2024-11-14T08:47:00Z</dcterms:modified>
  <cp:revision>2</cp:revision>
  <dc:subject>Français</dc:subject>
  <dc:title>Français - Conjugaison - Le présent du conditionnel - Exercices (2)</dc:title>
</cp:coreProperties>
</file>