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CONDITIONNEL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CHE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GRAND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chèt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and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chèt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grand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fe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achète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grandi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fera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chète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grandi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er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chète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andi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r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chète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grandi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rai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en écrivant le premier verbe à l’imparfait de l’indicatif et le second au présent du conditionn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pleut, les escargots sortiront très vi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pleuvait, les escargots sortiraient très vi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’il arrive avant nous, nous trouverons la porte ouver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arrivait avant nous, nous trouverions la porte ouver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 xml:space="preserve">- Si les magasins sont ouverts, vous pourrez aller faire les courses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 xml:space="preserve">- Si les magasins étaient ouverts, vous pourriez aller faire les courses. 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’ils ont les bonnes chaussures, ils iront plus vi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s avaient les bonnes chaussures, ils iraient plus vi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Je pense qu’ils viendront me vo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Je pensais qu’ils viendraient me voi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’il décide de finir son travail, rien ne l’arrête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décidait de finir son travail, rien ne l’arrêterait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conditionnel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acon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était malade, tu lui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conterais</w:t>
            </w:r>
            <w:r>
              <w:rPr>
                <w:rFonts w:cs="Century Gothic" w:ascii="Century Gothic" w:hAnsi="Century Gothic"/>
                <w:sz w:val="24"/>
              </w:rPr>
              <w:t xml:space="preserve"> une histo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o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passager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ourraient</w:t>
            </w:r>
            <w:r>
              <w:rPr>
                <w:rFonts w:cs="Century Gothic" w:ascii="Century Gothic" w:hAnsi="Century Gothic"/>
                <w:sz w:val="24"/>
              </w:rPr>
              <w:t xml:space="preserve"> prendre le train suiv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riez</w:t>
            </w:r>
            <w:r>
              <w:rPr>
                <w:rFonts w:cs="Century Gothic" w:ascii="Century Gothic" w:hAnsi="Century Gothic"/>
                <w:sz w:val="24"/>
              </w:rPr>
              <w:t xml:space="preserve"> vous promener s’il faisait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la n’en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audrait</w:t>
            </w:r>
            <w:r>
              <w:rPr>
                <w:rFonts w:cs="Century Gothic" w:ascii="Century Gothic" w:hAnsi="Century Gothic"/>
                <w:sz w:val="24"/>
              </w:rPr>
              <w:t xml:space="preserve"> pas la pe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n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mie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ngerait</w:t>
            </w:r>
            <w:r>
              <w:rPr>
                <w:rFonts w:cs="Century Gothic" w:ascii="Century Gothic" w:hAnsi="Century Gothic"/>
                <w:sz w:val="24"/>
              </w:rPr>
              <w:t xml:space="preserve"> tout le gâteau s’il le pouv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n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irais</w:t>
            </w:r>
            <w:r>
              <w:rPr>
                <w:rFonts w:cs="Century Gothic" w:ascii="Century Gothic" w:hAnsi="Century Gothic"/>
                <w:sz w:val="24"/>
              </w:rPr>
              <w:t xml:space="preserve"> plus rien jusqu’à dema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ul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oudrait</w:t>
            </w:r>
            <w:r>
              <w:rPr>
                <w:rFonts w:cs="Century Gothic" w:ascii="Century Gothic" w:hAnsi="Century Gothic"/>
                <w:sz w:val="24"/>
              </w:rPr>
              <w:t xml:space="preserve"> qu’il fasse toujours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Ludovic MERCIER</dc:creator>
  <dc:description/>
  <cp:keywords>Français;Conjugaison;Présent du conditionnel</cp:keywords>
  <dc:language>en-US</dc:language>
  <cp:lastModifiedBy>Le Dirlo ...</cp:lastModifiedBy>
  <dcterms:modified xsi:type="dcterms:W3CDTF">2024-11-14T08:46:00Z</dcterms:modified>
  <cp:revision>2</cp:revision>
  <dc:subject>Français</dc:subject>
  <dc:title>Français - Conjugaison - Le présent du conditionnel - Exercices (2) - Correction</dc:title>
</cp:coreProperties>
</file>