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RÉSENT DU CONDITIONNEL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conditionnel est un mode utilisé pour exprimer une hypothèse, une supposition, une éventualité.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4"/>
        </w:rPr>
      </w:pPr>
      <w:r>
        <w:rPr>
          <w:rFonts w:cs="Century Gothic" w:ascii="Century Gothic" w:hAnsi="Century Gothic"/>
          <w:sz w:val="24"/>
        </w:rPr>
        <w:t>Au présent du conditionnel, on utilise le radical du verbe au futur simple auquel on ajoute la terminaison du verbe avoir à l'imparfai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ais, -ais, -ait, -ions, -iez, -aient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conditionnel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se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mera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se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imera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ser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ur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imera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ser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ur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imer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ser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meri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era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ura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meraien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ini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end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ira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fini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prend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ira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finir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prendr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ira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finir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prendr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ir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finir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endr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iri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inir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endra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raien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conditionnel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2761"/>
      </w:tblGrid>
      <w:tr>
        <w:trPr>
          <w:trHeight w:val="110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sseron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4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’il pleuvait un peu, les champign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pousseraien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pidement.</w:t>
            </w:r>
          </w:p>
        </w:tc>
      </w:tr>
      <w:tr>
        <w:trPr>
          <w:trHeight w:val="71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ssaien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753"/>
      </w:tblGrid>
      <w:tr>
        <w:trPr>
          <w:trHeight w:val="1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von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7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Dès qu’il fera nuit, no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rron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sparaître.</w:t>
            </w:r>
          </w:p>
        </w:tc>
      </w:tr>
      <w:tr>
        <w:trPr>
          <w:trHeight w:val="71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pourrion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3186"/>
      </w:tblGrid>
      <w:tr>
        <w:trPr>
          <w:trHeight w:val="1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interviendraie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7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i on appelait les pompiers, il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viendro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ns tarder.</w:t>
            </w:r>
          </w:p>
        </w:tc>
      </w:tr>
      <w:tr>
        <w:trPr>
          <w:trHeight w:val="71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venaie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6163"/>
      </w:tblGrid>
      <w:tr>
        <w:trPr>
          <w:trHeight w:val="11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isions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89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ferions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’importe quoi si vous n’étiez pas là.</w:t>
            </w:r>
          </w:p>
        </w:tc>
      </w:tr>
      <w:tr>
        <w:trPr>
          <w:trHeight w:val="71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esions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5454"/>
      </w:tblGrid>
      <w:tr>
        <w:trPr>
          <w:trHeight w:val="110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voudrait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5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athal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dra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ordinateur pour Noël.</w:t>
            </w:r>
          </w:p>
        </w:tc>
      </w:tr>
      <w:tr>
        <w:trPr>
          <w:trHeight w:val="71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lait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4:00Z</dcterms:created>
  <dc:creator>Ludovic MERCIER</dc:creator>
  <dc:description/>
  <cp:keywords>Français;Conjugaison;Présent du conditionnel</cp:keywords>
  <dc:language>en-US</dc:language>
  <cp:lastModifiedBy>Le Dirlo ...</cp:lastModifiedBy>
  <dcterms:modified xsi:type="dcterms:W3CDTF">2024-11-14T08:44:00Z</dcterms:modified>
  <cp:revision>2</cp:revision>
  <dc:subject>Français</dc:subject>
  <dc:title>Français - Conjugaison - Le présent du conditionnel - Exercices (1) - Correction</dc:title>
</cp:coreProperties>
</file>