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RÉSENT du CONDITIONNE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résent du conditionnel est utilisé pour exprimer une éventualité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 xml:space="preserve">On le forme en utilisant le radical du verbe au futur simple auquel on ajoute la terminaison du verbe </w:t>
      </w:r>
      <w:r>
        <w:rPr>
          <w:rFonts w:cs="Century Gothic" w:ascii="Century Gothic" w:hAnsi="Century Gothic"/>
          <w:b/>
          <w:bCs/>
          <w:i/>
          <w:iCs/>
          <w:sz w:val="32"/>
        </w:rPr>
        <w:t>avoir</w:t>
      </w:r>
      <w:r>
        <w:rPr>
          <w:rFonts w:cs="Century Gothic" w:ascii="Century Gothic" w:hAnsi="Century Gothic"/>
          <w:b/>
          <w:bCs/>
          <w:sz w:val="32"/>
        </w:rPr>
        <w:t xml:space="preserve"> à l’imparfa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-ais, -ais, -ait, -ions, -iez, -aient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e s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au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u s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u au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 s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 au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nous s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nous au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on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ous s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ous au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ez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s s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s au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aim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e fin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u aim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u fin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 aim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 fin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nous aim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nous fin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on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ous aim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ous fin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ez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s aime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s fin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e prend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e part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u prend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u part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elle prend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elle part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nous prend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o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nous part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on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ous prend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ez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vous part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iez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s prend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ils parti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2:00Z</dcterms:created>
  <dc:creator>Ludovic MERCIER</dc:creator>
  <dc:description/>
  <cp:keywords>Français;Conjugaison;Présent du conditionnel</cp:keywords>
  <dc:language>en-US</dc:language>
  <cp:lastModifiedBy>Le Dirlo ...</cp:lastModifiedBy>
  <dcterms:modified xsi:type="dcterms:W3CDTF">2024-11-14T08:42:00Z</dcterms:modified>
  <cp:revision>2</cp:revision>
  <dc:subject>Français</dc:subject>
  <dc:title>Français - Conjugaison - Le présent du conditionnel - Affiche (1)</dc:title>
</cp:coreProperties>
</file>