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CONDITIONNEL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JOU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UIV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serai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iez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5029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préfér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préfér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r beaucoup plus tôt.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préféré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iez appris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vous aviez su, vo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ez appr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s leçons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iez appr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470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ans mes conseils, il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tombé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 piège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  <w:gridCol w:w="2194"/>
      </w:tblGrid>
      <w:tr>
        <w:trPr>
          <w:trHeight w:val="11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envahi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ans l’arrivée de l’hiver, les armées de Napolé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envahi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’Europe.</w:t>
            </w:r>
          </w:p>
        </w:tc>
      </w:tr>
      <w:tr>
        <w:trPr>
          <w:trHeight w:val="71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envahi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851"/>
        <w:gridCol w:w="1984"/>
        <w:gridCol w:w="2336"/>
      </w:tblGrid>
      <w:tr>
        <w:trPr>
          <w:trHeight w:val="1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pri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mené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a route qu’il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p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 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me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ulle part.</w:t>
            </w:r>
          </w:p>
        </w:tc>
      </w:tr>
      <w:tr>
        <w:trPr>
          <w:trHeight w:val="71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p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me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Transforme les phrases suivantes en écrivant le premier verbe au plus-que-parfait de l’indicatif et le second au passé du conditionn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neige cette nuit, la station de ski ouvrira dès samedi mati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était malade, il refuserait de prendre ses médicam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faisait jour, nous partirions le plus tôt possi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i nous nous dépêchons, nous verrons le début du fil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7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37:00Z</dcterms:modified>
  <cp:revision>2</cp:revision>
  <dc:subject>Français</dc:subject>
  <dc:title>Français - Conjugaison - Le passé du conditionnel - Exercices (2)</dc:title>
</cp:coreProperties>
</file>