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DU CONDITIONNEL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assé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JOU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UIV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s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ai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is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serai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it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it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serait parti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ions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ions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serions parti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iez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iez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ent jou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ent suiv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aient parti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as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5029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t préfér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it préfér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r beaucoup plus tôt.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préféré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iez appris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vous aviez su, vo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iez appr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s leçons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iez appr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3470"/>
      </w:tblGrid>
      <w:tr>
        <w:trPr>
          <w:trHeight w:val="110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eraient tombé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48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Sans mes conseils, il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tombé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 piège</w:t>
            </w:r>
          </w:p>
        </w:tc>
      </w:tr>
      <w:tr>
        <w:trPr>
          <w:trHeight w:val="71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aient tombé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  <w:gridCol w:w="2194"/>
      </w:tblGrid>
      <w:tr>
        <w:trPr>
          <w:trHeight w:val="110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envahi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88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ans l’arrivée de l’hiver, les armées de Napolé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ient envahi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 l’Europe.</w:t>
            </w:r>
          </w:p>
        </w:tc>
      </w:tr>
      <w:tr>
        <w:trPr>
          <w:trHeight w:val="71" w:hRule="atLeast"/>
          <w:cantSplit w:val="true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envahie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851"/>
        <w:gridCol w:w="1984"/>
        <w:gridCol w:w="2336"/>
      </w:tblGrid>
      <w:tr>
        <w:trPr>
          <w:trHeight w:val="1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ient pri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t mené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La route qu’ils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p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 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it me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ulle part.</w:t>
            </w:r>
          </w:p>
        </w:tc>
      </w:tr>
      <w:tr>
        <w:trPr>
          <w:trHeight w:val="71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aient p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ient mené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Transforme les phrases suivantes en écrivant le premier verbe au plus-que-parfait de l’indicatif et le second au passé du conditionnel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S’il neige cette nuit, la station de ski ouvrira dès samedi mat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avait neigé cette nuit, la station de ski aurait ouvert dès samedi mat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’il était malade, il refuserait de prendre ses médicament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avait été malade, il aurait refusé de prendre ses médicament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’il faisait jour, nous partirions le plus tôt possi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’il avait fait jour, nous serions partis le plus tôt possibl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BodyText2"/>
        <w:rPr/>
      </w:pPr>
      <w:r>
        <w:rPr/>
        <w:t>- Si nous nous dépêchons, nous verrons le début du film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color w:val="FF0000"/>
        </w:rPr>
      </w:pPr>
      <w:r>
        <w:rPr>
          <w:color w:val="FF0000"/>
        </w:rPr>
        <w:t>- Si nous nous étions dépêchés, nous aurions vu le début du fil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6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36:00Z</dcterms:modified>
  <cp:revision>2</cp:revision>
  <dc:subject>Français</dc:subject>
  <dc:title>Français - Conjugaison - Le passé du conditionnel - Exercices (2) - Correction</dc:title>
</cp:coreProperties>
</file>