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forme du CONDITIONNE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assé 2 du conditionnel est utilisé pour exprimer une éventualité du pas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’est un temps composé de l’auxiliaire avoir ou être à l’imparfait du subjonctif et du participe passé du verb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  <w:szCs w:val="36"/>
        </w:rPr>
        <w:t>Comme pour les autres temps composés, les participes passés s'accordent en fonction de l'auxiliaire utili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j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û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ions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 xml:space="preserve"> 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e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 xml:space="preserve">fussen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Ludovic MERCIER</dc:creator>
  <dc:description/>
  <cp:keywords>Français;Conjugaison;Passé du conditionnel</cp:keywords>
  <dc:language>en-US</dc:language>
  <cp:lastModifiedBy>Le Dirlo ...</cp:lastModifiedBy>
  <dcterms:modified xsi:type="dcterms:W3CDTF">2024-11-14T08:40:00Z</dcterms:modified>
  <cp:revision>2</cp:revision>
  <dc:subject>Français</dc:subject>
  <dc:title>Français - Conjugaison - Le passé du conditionnel - Affiche (2)</dc:title>
</cp:coreProperties>
</file>