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PASSÉ 1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b/>
                <w:bCs/>
              </w:rPr>
              <w:t xml:space="preserve"> forme du CONDITIONNEL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passé 1 du conditionnel est utilisé pour exprimer une éventualité du passé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’est un temps composé de l’auxiliaire avoir ou être au présent du conditionnel et du participe passé du verb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  <w:szCs w:val="36"/>
        </w:rPr>
        <w:t>Comme pour les autres temps composés, les participes passés s'accordent en fonction de l'auxiliaire utilis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Êt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vo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im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fin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rend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art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je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serai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serai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elle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serai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ser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 xml:space="preserve"> 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ser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aurai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serai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9:00Z</dcterms:created>
  <dc:creator>Ludovic MERCIER</dc:creator>
  <dc:description/>
  <cp:keywords>Français;Conjugaison;Passé du conditionnel</cp:keywords>
  <dc:language>en-US</dc:language>
  <cp:lastModifiedBy>Le Dirlo ...</cp:lastModifiedBy>
  <dcterms:modified xsi:type="dcterms:W3CDTF">2024-11-14T08:39:00Z</dcterms:modified>
  <cp:revision>2</cp:revision>
  <dc:subject>Français</dc:subject>
  <dc:title>Français - Conjugaison - Le passé du conditionnel - Affiche (1)</dc:title>
</cp:coreProperties>
</file>