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les synonym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2977"/>
        <w:gridCol w:w="992"/>
        <w:gridCol w:w="276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uvr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sérab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t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rou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docteu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médec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haussé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ut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diverti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amus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agarr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ay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rmin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in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rémunération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xcell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bust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ompass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mets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li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cculent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l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itié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e les antonym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2977"/>
        <w:gridCol w:w="992"/>
        <w:gridCol w:w="276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mi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est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intérieu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c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or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extérieu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a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couch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lev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laideu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beauté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rrière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ès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u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i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éloign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s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nnemi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mi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sent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rapproc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urer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coup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Forme des antonymes en utilisant un préfixe :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586"/>
        <w:gridCol w:w="2128"/>
        <w:gridCol w:w="458"/>
        <w:gridCol w:w="258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den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rudent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ient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réab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sab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dèl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upl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fai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gal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men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tel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0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20:00Z</dcterms:modified>
  <cp:revision>2</cp:revision>
  <dc:subject>Français</dc:subject>
  <dc:title>Français - Vocabulaire - Synonymes et antonymes - Exercice (4)</dc:title>
</cp:coreProperties>
</file>