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’appelle-t-on des synonymes ? (définition + exempl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Des synonymes sont des mots qui ont le même sens, ou des sens voisin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xemples : heureux et joyeux ; voir et regarder ; adroit et habile…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Qu’appelle-t-on des antonymes ? (définition + exempl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Des antonymes sont des mots qui ont des sens opposés, contrair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xemples : heureux et malheureux ; parler et se taire ; entrer et sortir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Forme des mots de sens contraire à l’aide de préfixes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xemples : patient = </w:t>
      </w:r>
      <w:r>
        <w:rPr>
          <w:rFonts w:cs="Century Gothic" w:ascii="Century Gothic" w:hAnsi="Century Gothic"/>
          <w:b/>
          <w:bCs/>
          <w:sz w:val="24"/>
        </w:rPr>
        <w:t>im</w:t>
      </w:r>
      <w:r>
        <w:rPr>
          <w:rFonts w:cs="Century Gothic" w:ascii="Century Gothic" w:hAnsi="Century Gothic"/>
          <w:sz w:val="24"/>
        </w:rPr>
        <w:t xml:space="preserve">patient  </w:t>
        <w:tab/>
        <w:t xml:space="preserve">faire = </w:t>
      </w:r>
      <w:r>
        <w:rPr>
          <w:rFonts w:cs="Century Gothic" w:ascii="Century Gothic" w:hAnsi="Century Gothic"/>
          <w:b/>
          <w:bCs/>
          <w:sz w:val="24"/>
        </w:rPr>
        <w:t>dé</w:t>
      </w:r>
      <w:r>
        <w:rPr>
          <w:rFonts w:cs="Century Gothic" w:ascii="Century Gothic" w:hAnsi="Century Gothic"/>
          <w:sz w:val="24"/>
        </w:rPr>
        <w:t xml:space="preserve">faire  </w:t>
        <w:tab/>
        <w:t xml:space="preserve">habité = </w:t>
      </w:r>
      <w:r>
        <w:rPr>
          <w:rFonts w:cs="Century Gothic" w:ascii="Century Gothic" w:hAnsi="Century Gothic"/>
          <w:b/>
          <w:bCs/>
          <w:sz w:val="24"/>
        </w:rPr>
        <w:t>in</w:t>
      </w:r>
      <w:r>
        <w:rPr>
          <w:rFonts w:cs="Century Gothic" w:ascii="Century Gothic" w:hAnsi="Century Gothic"/>
          <w:sz w:val="24"/>
        </w:rPr>
        <w:t>habit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98"/>
        <w:gridCol w:w="1062"/>
        <w:gridCol w:w="2379"/>
        <w:gridCol w:w="1390"/>
        <w:gridCol w:w="205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acer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placer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imité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limité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tive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sactiver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roit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ladroit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el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rréel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parabl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rréparable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bile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mmobile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tient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mpatient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eureux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lheureux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nu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nconnu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able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nstable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utonne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boutonn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Relie les antonym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701"/>
        <w:gridCol w:w="426"/>
        <w:gridCol w:w="1274"/>
        <w:gridCol w:w="1277"/>
        <w:gridCol w:w="425"/>
        <w:gridCol w:w="1560"/>
        <w:gridCol w:w="425"/>
        <w:gridCol w:w="148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7950</wp:posOffset>
                      </wp:positionV>
                      <wp:extent cx="1443990" cy="488315"/>
                      <wp:effectExtent l="2540" t="6350" r="25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8.5pt" to="117.05pt,46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2395</wp:posOffset>
                      </wp:positionV>
                      <wp:extent cx="1443990" cy="488315"/>
                      <wp:effectExtent l="2540" t="6350" r="25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396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.85pt" to="116.6pt,47.2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t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d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3665</wp:posOffset>
                      </wp:positionV>
                      <wp:extent cx="1362710" cy="978535"/>
                      <wp:effectExtent l="3810" t="5715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260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8.95pt" to="110.25pt,85.9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8585</wp:posOffset>
                      </wp:positionV>
                      <wp:extent cx="1362710" cy="978535"/>
                      <wp:effectExtent l="3810" t="5715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60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8.55pt" to="109.4pt,85.5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rt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u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0965</wp:posOffset>
                      </wp:positionV>
                      <wp:extent cx="1457960" cy="698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80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7.95pt" to="117.05pt,8.4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eux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935</wp:posOffset>
                      </wp:positionV>
                      <wp:extent cx="1362710" cy="978535"/>
                      <wp:effectExtent l="3810" t="5715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260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9.05pt" to="109.2pt,86.0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9380</wp:posOffset>
                      </wp:positionV>
                      <wp:extent cx="1362710" cy="978535"/>
                      <wp:effectExtent l="3810" t="5715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60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4pt" to="110.6pt,86.4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id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um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6205</wp:posOffset>
                      </wp:positionV>
                      <wp:extent cx="1362710" cy="9785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260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9.15pt" to="109.3pt,86.1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125</wp:posOffset>
                      </wp:positionV>
                      <wp:extent cx="1362710" cy="978535"/>
                      <wp:effectExtent l="3810" t="5715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60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8.75pt" to="110.3pt,85.7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9855</wp:posOffset>
                      </wp:positionV>
                      <wp:extent cx="1447165" cy="508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65pt" to="117.65pt,9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de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u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0330</wp:posOffset>
                      </wp:positionV>
                      <wp:extent cx="1372235" cy="698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23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7.9pt" to="109.65pt,8.4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i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1125</wp:posOffset>
                      </wp:positionV>
                      <wp:extent cx="1443990" cy="488315"/>
                      <wp:effectExtent l="2540" t="6350" r="254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8.75pt" to="116.25pt,47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5570</wp:posOffset>
                      </wp:positionV>
                      <wp:extent cx="1443990" cy="488315"/>
                      <wp:effectExtent l="2540" t="6350" r="254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3960" cy="48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9.1pt" to="115.8pt,47.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53060</wp:posOffset>
                      </wp:positionV>
                      <wp:extent cx="1457960" cy="698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80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7.8pt" to="116.25pt,28.3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nn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m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ud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pre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ei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Réécris les phrases suivantes en utilisant des contraires des mots souligné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79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travail d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fin</w:t>
            </w:r>
            <w:r>
              <w:rPr>
                <w:rFonts w:cs="Century Gothic" w:ascii="Century Gothic" w:hAnsi="Century Gothic"/>
                <w:sz w:val="24"/>
              </w:rPr>
              <w:t xml:space="preserve"> d’année est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diffici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Le travail d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ébu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d’année est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facil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Maman s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maquille</w:t>
            </w:r>
            <w:r>
              <w:rPr>
                <w:rFonts w:cs="Century Gothic" w:ascii="Century Gothic" w:hAnsi="Century Gothic"/>
                <w:sz w:val="24"/>
              </w:rPr>
              <w:t xml:space="preserve"> tous le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matin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Maman s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émaquill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tous les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oirs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sortons</w:t>
            </w:r>
            <w:r>
              <w:rPr>
                <w:rFonts w:cs="Century Gothic" w:ascii="Century Gothic" w:hAnsi="Century Gothic"/>
                <w:sz w:val="24"/>
              </w:rPr>
              <w:t xml:space="preserve"> de l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grande</w:t>
            </w:r>
            <w:r>
              <w:rPr>
                <w:rFonts w:cs="Century Gothic" w:ascii="Century Gothic" w:hAnsi="Century Gothic"/>
                <w:sz w:val="24"/>
              </w:rPr>
              <w:t xml:space="preserve"> maison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ntrons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dans la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eti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maison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ierr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aime</w:t>
            </w:r>
            <w:r>
              <w:rPr>
                <w:rFonts w:cs="Century Gothic" w:ascii="Century Gothic" w:hAnsi="Century Gothic"/>
                <w:sz w:val="24"/>
              </w:rPr>
              <w:t xml:space="preserve"> les caramel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mou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Pierr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ét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les caramels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urs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Marys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ouvre</w:t>
            </w:r>
            <w:r>
              <w:rPr>
                <w:rFonts w:cs="Century Gothic" w:ascii="Century Gothic" w:hAnsi="Century Gothic"/>
                <w:sz w:val="24"/>
              </w:rPr>
              <w:t xml:space="preserve"> le robinet d’eau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froid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Marys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ferm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le robinet d’eau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haud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chance</w:t>
            </w:r>
            <w:r>
              <w:rPr>
                <w:rFonts w:cs="Century Gothic" w:ascii="Century Gothic" w:hAnsi="Century Gothic"/>
                <w:sz w:val="24"/>
              </w:rPr>
              <w:t xml:space="preserve"> sourit au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audacieux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La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malchanc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sourit aux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eureux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déteste</w:t>
            </w:r>
            <w:r>
              <w:rPr>
                <w:rFonts w:cs="Century Gothic" w:ascii="Century Gothic" w:hAnsi="Century Gothic"/>
                <w:sz w:val="24"/>
              </w:rPr>
              <w:t xml:space="preserve"> la vie à l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vil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dor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la vie à la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ampagn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courte</w:t>
            </w:r>
            <w:r>
              <w:rPr>
                <w:rFonts w:cs="Century Gothic" w:ascii="Century Gothic" w:hAnsi="Century Gothic"/>
                <w:sz w:val="24"/>
              </w:rPr>
              <w:t xml:space="preserve"> histoire est trè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drô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Cett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longu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histoire est très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tri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vieille</w:t>
            </w:r>
            <w:r>
              <w:rPr>
                <w:rFonts w:cs="Century Gothic" w:ascii="Century Gothic" w:hAnsi="Century Gothic"/>
                <w:sz w:val="24"/>
              </w:rPr>
              <w:t xml:space="preserve"> voiture a des pneu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usé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Sa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nouvell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voiture a des pneus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neufs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7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17:00Z</dcterms:modified>
  <cp:revision>2</cp:revision>
  <dc:subject>Français</dc:subject>
  <dc:title>Français - Vocabulaire - Synonymes et antonymes - Exercice (3) - Correction</dc:title>
</cp:coreProperties>
</file>