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ynonymes et antonymes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s </w:t>
      </w:r>
      <w:r>
        <w:rPr>
          <w:rFonts w:cs="Century Gothic" w:ascii="Century Gothic" w:hAnsi="Century Gothic"/>
          <w:b/>
          <w:bCs/>
          <w:sz w:val="28"/>
        </w:rPr>
        <w:t>synonymes</w:t>
      </w:r>
      <w:r>
        <w:rPr>
          <w:rFonts w:cs="Century Gothic" w:ascii="Century Gothic" w:hAnsi="Century Gothic"/>
          <w:sz w:val="28"/>
        </w:rPr>
        <w:t xml:space="preserve"> sont des mots qui ont des sens voisin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 xml:space="preserve">Les </w:t>
      </w:r>
      <w:r>
        <w:rPr>
          <w:rFonts w:cs="Century Gothic" w:ascii="Century Gothic" w:hAnsi="Century Gothic"/>
          <w:b/>
          <w:bCs/>
          <w:sz w:val="28"/>
        </w:rPr>
        <w:t>antonymes</w:t>
      </w:r>
      <w:r>
        <w:rPr>
          <w:rFonts w:cs="Century Gothic" w:ascii="Century Gothic" w:hAnsi="Century Gothic"/>
          <w:sz w:val="28"/>
        </w:rPr>
        <w:t xml:space="preserve"> (ou les </w:t>
      </w:r>
      <w:r>
        <w:rPr>
          <w:rFonts w:cs="Century Gothic" w:ascii="Century Gothic" w:hAnsi="Century Gothic"/>
          <w:b/>
          <w:bCs/>
          <w:sz w:val="28"/>
        </w:rPr>
        <w:t>contraires</w:t>
      </w:r>
      <w:r>
        <w:rPr>
          <w:rFonts w:cs="Century Gothic" w:ascii="Century Gothic" w:hAnsi="Century Gothic"/>
          <w:sz w:val="28"/>
        </w:rPr>
        <w:t>) sont des mots qui ont des sens opposé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Complète le tableau avec les synonymes et les contraires des mots en gra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3509"/>
        <w:gridCol w:w="3509"/>
      </w:tblGrid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YNONYME</w:t>
            </w:r>
          </w:p>
        </w:tc>
        <w:tc>
          <w:tcPr>
            <w:tcW w:w="3509" w:type="dxa"/>
            <w:tcBorders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ANTONYME</w:t>
            </w:r>
          </w:p>
        </w:tc>
      </w:tr>
      <w:tr>
        <w:trPr>
          <w:trHeight w:val="411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 ciel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égagé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leu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uageux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t exercice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facil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isé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ifficile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tte rue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alm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anquill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nimée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Paul est trè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nerveux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xcité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alme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tte fleur est trè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joli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bell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ide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tte histoire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rôl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musant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iste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 gâteau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ucculent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licieux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horri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Forme des mots de sens contraire à l’aide de préfixes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Exemples : patient = </w:t>
      </w:r>
      <w:r>
        <w:rPr>
          <w:rFonts w:cs="Century Gothic" w:ascii="Century Gothic" w:hAnsi="Century Gothic"/>
          <w:b/>
          <w:bCs/>
          <w:sz w:val="24"/>
        </w:rPr>
        <w:t>im</w:t>
      </w:r>
      <w:r>
        <w:rPr>
          <w:rFonts w:cs="Century Gothic" w:ascii="Century Gothic" w:hAnsi="Century Gothic"/>
          <w:sz w:val="24"/>
        </w:rPr>
        <w:t xml:space="preserve">patient  </w:t>
        <w:tab/>
        <w:t xml:space="preserve">faire = </w:t>
      </w:r>
      <w:r>
        <w:rPr>
          <w:rFonts w:cs="Century Gothic" w:ascii="Century Gothic" w:hAnsi="Century Gothic"/>
          <w:b/>
          <w:bCs/>
          <w:sz w:val="24"/>
        </w:rPr>
        <w:t>dé</w:t>
      </w:r>
      <w:r>
        <w:rPr>
          <w:rFonts w:cs="Century Gothic" w:ascii="Century Gothic" w:hAnsi="Century Gothic"/>
          <w:sz w:val="24"/>
        </w:rPr>
        <w:t xml:space="preserve">faire  </w:t>
        <w:tab/>
        <w:t xml:space="preserve">habité = </w:t>
      </w:r>
      <w:r>
        <w:rPr>
          <w:rFonts w:cs="Century Gothic" w:ascii="Century Gothic" w:hAnsi="Century Gothic"/>
          <w:b/>
          <w:bCs/>
          <w:sz w:val="24"/>
        </w:rPr>
        <w:t>in</w:t>
      </w:r>
      <w:r>
        <w:rPr>
          <w:rFonts w:cs="Century Gothic" w:ascii="Century Gothic" w:hAnsi="Century Gothic"/>
          <w:sz w:val="24"/>
        </w:rPr>
        <w:t>habité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311"/>
        <w:gridCol w:w="1062"/>
        <w:gridCol w:w="2314"/>
        <w:gridCol w:w="1581"/>
        <w:gridCol w:w="2029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êtu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vêtu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pre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mpropre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pabl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ncapable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vu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mprévu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aître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isparaître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spectueux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rrespectueux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isible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lisible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onfler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gonfler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cessibl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naccessible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ur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mpur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biller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shabiller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gulier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rrégul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ouve un synonyme pour chacun de ces mots dans la liste suivan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 dresser –  craintif – s’échapper – la jeunesse – rapidement – facilement – le succès – un danger – effrayer – la berge – pénétrer – escalade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9"/>
        <w:gridCol w:w="1272"/>
        <w:gridCol w:w="2078"/>
        <w:gridCol w:w="1551"/>
        <w:gridCol w:w="2060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r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énétrer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réussite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succès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riv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berg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nfuir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’échapper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enfance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jeunesse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éri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danger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imper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scalader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sément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cilement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pouvanter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ffrayer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te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rapidement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lever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 dresser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ureux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rainti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ouve un antonyme pour chacun de ces mots dans la liste suivan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mier – plein – baisser – lent – augmenter – faible – sombre – léger – la campagne – descendre – pauvre – pousse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376"/>
        <w:gridCol w:w="1005"/>
        <w:gridCol w:w="2369"/>
        <w:gridCol w:w="1318"/>
        <w:gridCol w:w="2220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rnier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emier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urd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éger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minuer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ugmenter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rt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ible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er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cendre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vill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campagne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ver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baisser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lair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mbre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d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lein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irer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ousser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iche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auvre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pid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4:00Z</dcterms:created>
  <dc:creator>Ludovic Mercier</dc:creator>
  <dc:description/>
  <cp:keywords>Français;Vocabulaire;Synonymes;Antonymes</cp:keywords>
  <dc:language>en-US</dc:language>
  <cp:lastModifiedBy>Le Dirlo ...</cp:lastModifiedBy>
  <cp:lastPrinted>2005-04-06T22:18:00Z</cp:lastPrinted>
  <dcterms:modified xsi:type="dcterms:W3CDTF">2024-11-13T11:14:00Z</dcterms:modified>
  <cp:revision>2</cp:revision>
  <dc:subject>Français</dc:subject>
  <dc:title>Français - Vocabulaire - Synonymes et antonymes - Exercice (2) - Correction</dc:title>
</cp:coreProperties>
</file>