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synonymes</w:t>
      </w:r>
      <w:r>
        <w:rPr>
          <w:rFonts w:cs="Century Gothic" w:ascii="Century Gothic" w:hAnsi="Century Gothic"/>
          <w:sz w:val="28"/>
        </w:rPr>
        <w:t xml:space="preserve"> sont des mots qui ont des sens voisin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mots synonymes doivent être de même nature (un nom est synonyme d’un nom, un adjectif est synonyme d’un adjectif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les synonym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2977"/>
        <w:gridCol w:w="992"/>
        <w:gridCol w:w="276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sold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guerri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it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rl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stru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âti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gnifiqu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écol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xamin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l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ll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serv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élèv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li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maison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ru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oli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habit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istant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fend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u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nim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êt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amus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d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antonymes</w:t>
      </w:r>
      <w:r>
        <w:rPr>
          <w:rFonts w:cs="Century Gothic" w:ascii="Century Gothic" w:hAnsi="Century Gothic"/>
          <w:sz w:val="28"/>
        </w:rPr>
        <w:t xml:space="preserve"> (ou les </w:t>
      </w:r>
      <w:r>
        <w:rPr>
          <w:rFonts w:cs="Century Gothic" w:ascii="Century Gothic" w:hAnsi="Century Gothic"/>
          <w:b/>
          <w:bCs/>
          <w:sz w:val="28"/>
        </w:rPr>
        <w:t>contraires</w:t>
      </w:r>
      <w:r>
        <w:rPr>
          <w:rFonts w:cs="Century Gothic" w:ascii="Century Gothic" w:hAnsi="Century Gothic"/>
          <w:sz w:val="28"/>
        </w:rPr>
        <w:t>) sont des mots qui ont des sens opposé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e les antonym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2977"/>
        <w:gridCol w:w="992"/>
        <w:gridCol w:w="276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ampagn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uchot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stru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util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t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ruir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id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froid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hale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mid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d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ferme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cil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ès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ssib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m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ouvertur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rbul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souveni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ffic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possib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3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13:00Z</dcterms:modified>
  <cp:revision>2</cp:revision>
  <dc:subject>Français</dc:subject>
  <dc:title>Français - Vocabulaire - Synonymes et antonymes - Exercice (1)</dc:title>
</cp:coreProperties>
</file>