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synonymes</w:t>
      </w:r>
      <w:r>
        <w:rPr>
          <w:rFonts w:cs="Century Gothic" w:ascii="Century Gothic" w:hAnsi="Century Gothic"/>
          <w:sz w:val="28"/>
        </w:rPr>
        <w:t xml:space="preserve"> sont des mots qui ont des sens voisin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mots synonymes doivent être de même nature (un nom est synonyme d’un nom, un adjectif est synonyme d’un adjectif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les syn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220"/>
        <w:gridCol w:w="2810"/>
        <w:gridCol w:w="942"/>
        <w:gridCol w:w="2685"/>
      </w:tblGrid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i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14300</wp:posOffset>
                      </wp:positionV>
                      <wp:extent cx="2411095" cy="488315"/>
                      <wp:effectExtent l="1270" t="6350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9pt" to="210.75pt,47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13030</wp:posOffset>
                      </wp:positionV>
                      <wp:extent cx="2411095" cy="488315"/>
                      <wp:effectExtent l="1270" t="6350" r="127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8.9pt" to="210.75pt,47.3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solda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9220</wp:posOffset>
                      </wp:positionV>
                      <wp:extent cx="2409825" cy="508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8.6pt" to="211.2pt,8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guerrie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it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rle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2395</wp:posOffset>
                      </wp:positionV>
                      <wp:extent cx="2411095" cy="488315"/>
                      <wp:effectExtent l="1270" t="6350" r="12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85pt" to="211.4pt,47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3190</wp:posOffset>
                      </wp:positionV>
                      <wp:extent cx="2411095" cy="488315"/>
                      <wp:effectExtent l="1270" t="6350" r="12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.7pt" to="210.55pt,48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e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struir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4140</wp:posOffset>
                      </wp:positionV>
                      <wp:extent cx="2409825" cy="508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2pt" to="210.75pt,8.5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âti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gnifique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écoli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1125</wp:posOffset>
                      </wp:positionV>
                      <wp:extent cx="2411095" cy="488315"/>
                      <wp:effectExtent l="1270" t="6350" r="12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8.75pt" to="209.6pt,47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4300</wp:posOffset>
                      </wp:positionV>
                      <wp:extent cx="2411095" cy="488315"/>
                      <wp:effectExtent l="1270" t="6350" r="127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9pt" to="210pt,47.4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4965</wp:posOffset>
                      </wp:positionV>
                      <wp:extent cx="2409825" cy="508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7.95pt" to="210.05pt,28.3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xamine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li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lle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serv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élève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lid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2411095" cy="488315"/>
                      <wp:effectExtent l="1270" t="6350" r="127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8.45pt" to="209.5pt,46.8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6045</wp:posOffset>
                      </wp:positionV>
                      <wp:extent cx="2411095" cy="488315"/>
                      <wp:effectExtent l="1270" t="6350" r="12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8.35pt" to="209.5pt,46.7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1155</wp:posOffset>
                      </wp:positionV>
                      <wp:extent cx="2409825" cy="508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7.65pt" to="209.95pt,28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maison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ruir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oli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habit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istant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fendr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06680</wp:posOffset>
                      </wp:positionV>
                      <wp:extent cx="2411095" cy="488315"/>
                      <wp:effectExtent l="1270" t="6350" r="127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8.4pt" to="209.8pt,46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0490</wp:posOffset>
                      </wp:positionV>
                      <wp:extent cx="2411095" cy="488315"/>
                      <wp:effectExtent l="1270" t="6350" r="127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092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7pt" to="210.2pt,47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0520</wp:posOffset>
                      </wp:positionV>
                      <wp:extent cx="2409825" cy="508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7.6pt" to="210.25pt,27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uer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nim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ête</w:t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amus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antonymes</w:t>
      </w:r>
      <w:r>
        <w:rPr>
          <w:rFonts w:cs="Century Gothic" w:ascii="Century Gothic" w:hAnsi="Century Gothic"/>
          <w:sz w:val="28"/>
        </w:rPr>
        <w:t xml:space="preserve"> (ou les </w:t>
      </w:r>
      <w:r>
        <w:rPr>
          <w:rFonts w:cs="Century Gothic" w:ascii="Century Gothic" w:hAnsi="Century Gothic"/>
          <w:b/>
          <w:bCs/>
          <w:sz w:val="28"/>
        </w:rPr>
        <w:t>contraires</w:t>
      </w:r>
      <w:r>
        <w:rPr>
          <w:rFonts w:cs="Century Gothic" w:ascii="Century Gothic" w:hAnsi="Century Gothic"/>
          <w:sz w:val="28"/>
        </w:rPr>
        <w:t>) sont des mots qui ont des sens oppos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e les ant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220"/>
        <w:gridCol w:w="2815"/>
        <w:gridCol w:w="943"/>
        <w:gridCol w:w="2687"/>
      </w:tblGrid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i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3190</wp:posOffset>
                      </wp:positionV>
                      <wp:extent cx="2412365" cy="23812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9.7pt" to="211.25pt,28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9855</wp:posOffset>
                      </wp:positionV>
                      <wp:extent cx="2412365" cy="23812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3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8.65pt" to="210.1pt,27.3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ampagn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uchoter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struir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0015</wp:posOffset>
                      </wp:positionV>
                      <wp:extent cx="2412365" cy="23812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9.45pt" to="211.1pt,28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9855</wp:posOffset>
                      </wp:positionV>
                      <wp:extent cx="2412365" cy="23812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3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8.65pt" to="210.4pt,27.3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util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ti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ruir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110</wp:posOffset>
                      </wp:positionV>
                      <wp:extent cx="2427605" cy="745490"/>
                      <wp:effectExtent l="1905" t="6350" r="190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7480" cy="74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9.3pt" to="210.6pt,67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9855</wp:posOffset>
                      </wp:positionV>
                      <wp:extent cx="2427605" cy="745490"/>
                      <wp:effectExtent l="1905" t="6350" r="19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74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65pt" to="212.15pt,67.3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id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9695</wp:posOffset>
                      </wp:positionV>
                      <wp:extent cx="2427605" cy="250190"/>
                      <wp:effectExtent l="1270" t="6350" r="127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7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7.85pt" to="211.65pt,27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7475</wp:posOffset>
                      </wp:positionV>
                      <wp:extent cx="2427605" cy="250190"/>
                      <wp:effectExtent l="1270" t="6350" r="127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27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9.25pt" to="210.7pt,28.9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froid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haleu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mid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r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fermetur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5570</wp:posOffset>
                      </wp:positionV>
                      <wp:extent cx="2427605" cy="745490"/>
                      <wp:effectExtent l="1905" t="6350" r="19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74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9.1pt" to="211.65pt,67.7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7315</wp:posOffset>
                      </wp:positionV>
                      <wp:extent cx="2427605" cy="1235710"/>
                      <wp:effectExtent l="3175" t="5715" r="317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7480" cy="12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8.45pt" to="211.15pt,105.7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cil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1125</wp:posOffset>
                      </wp:positionV>
                      <wp:extent cx="2438400" cy="500380"/>
                      <wp:effectExtent l="1905" t="6350" r="190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50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8.75pt" to="211.15pt,48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8110</wp:posOffset>
                      </wp:positionV>
                      <wp:extent cx="2423795" cy="728980"/>
                      <wp:effectExtent l="1905" t="6350" r="190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23880" cy="72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9.3pt" to="210.95pt,66.6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ès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ssib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1125</wp:posOffset>
                      </wp:positionV>
                      <wp:extent cx="2438400" cy="766445"/>
                      <wp:effectExtent l="1905" t="6350" r="190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76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8.75pt" to="212.15pt,69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9695</wp:posOffset>
                      </wp:positionV>
                      <wp:extent cx="2442210" cy="511810"/>
                      <wp:effectExtent l="1905" t="6350" r="190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2240" cy="51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7.85pt" to="212.55pt,48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m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i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ouverture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rbul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souvenir</w:t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ffici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possib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2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2:00Z</dcterms:modified>
  <cp:revision>2</cp:revision>
  <dc:subject>Français</dc:subject>
  <dc:title>Français - Vocabulaire - Synonymes et antonymes - Exercice (1) - Correction</dc:title>
</cp:coreProperties>
</file>