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817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familles de mots </w:t>
            </w:r>
            <w:r>
              <w:rPr>
                <w:rFonts w:cs="Century Gothic" w:ascii="Century Gothic" w:hAnsi="Century Gothic"/>
                <w:sz w:val="20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ouligne l’intrus dans chacune des list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– lav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vab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lav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lavag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 – chant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chant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hans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berceu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hanteus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 – plaisant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aysa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plaisanter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plais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plaisi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 – pass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passagè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assi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assant</w:t>
            </w:r>
          </w:p>
        </w:tc>
        <w:tc>
          <w:tcPr>
            <w:tcW w:w="2069" w:type="dxa"/>
            <w:tcBorders/>
          </w:tcPr>
          <w:p>
            <w:pPr>
              <w:pStyle w:val="Heading8"/>
              <w:rPr/>
            </w:pPr>
            <w:r>
              <w:rPr/>
              <w:t>dépass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Heading8"/>
              <w:rPr/>
            </w:pPr>
            <w:r>
              <w:rPr/>
              <w:t>E – écri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écriva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écrit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écr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écriteau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 – couvr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découver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ouvert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 découvr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uv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Heading8"/>
              <w:rPr/>
            </w:pPr>
            <w:r>
              <w:rPr/>
              <w:t>G – camp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mpt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camp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amp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camping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 – refroid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oi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oiss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oidem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gorifier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ouve le maximum de mots de la même famille que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garder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tourner : </w:t>
      </w:r>
      <w:r>
        <w:rPr>
          <w:rFonts w:cs="Century Gothic" w:ascii="Century Gothic" w:hAnsi="Century Gothic"/>
          <w:sz w:val="16"/>
        </w:rPr>
        <w:t>…………………………………………………………..…………………………………………………………………………….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ever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ire : </w:t>
      </w:r>
      <w:r>
        <w:rPr>
          <w:rFonts w:cs="Century Gothic" w:ascii="Century Gothic" w:hAnsi="Century Gothic"/>
          <w:sz w:val="16"/>
        </w:rPr>
        <w:t>……………….……………………………………………………………………………………………………………………….….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Ajoute un suffixe pour former un nom de la même famil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586"/>
        <w:gridCol w:w="2128"/>
        <w:gridCol w:w="458"/>
        <w:gridCol w:w="2586"/>
      </w:tblGrid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c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loi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m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ge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lay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montre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dr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ir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rri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r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r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promene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Ajoute un préfixe pour écrire le contrai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586"/>
        <w:gridCol w:w="2128"/>
        <w:gridCol w:w="458"/>
        <w:gridCol w:w="2586"/>
      </w:tblGrid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st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méabl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vri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nnêt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cis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ffe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l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bill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ureux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n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nsibl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7:00Z</dcterms:created>
  <dc:creator>Ludovic Mercier</dc:creator>
  <dc:description/>
  <cp:keywords>Français;Vocabulaire;Familles de mots</cp:keywords>
  <dc:language>en-US</dc:language>
  <cp:lastModifiedBy>Le Dirlo ...</cp:lastModifiedBy>
  <cp:lastPrinted>2005-04-06T22:18:00Z</cp:lastPrinted>
  <dcterms:modified xsi:type="dcterms:W3CDTF">2024-11-13T11:07:00Z</dcterms:modified>
  <cp:revision>2</cp:revision>
  <dc:subject>Français</dc:subject>
  <dc:title>Français - Vocabulaire - Les familles de mots - Exercice (4)</dc:title>
</cp:coreProperties>
</file>