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familles de mots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ouligne l’intrus dans chacune des list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– la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va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v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la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lavag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 – ch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n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e berceu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hanteu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– plaisan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 paysa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laisanter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lais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plaisi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 – pass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assagè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la passi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assant</w:t>
            </w:r>
          </w:p>
        </w:tc>
        <w:tc>
          <w:tcPr>
            <w:tcW w:w="2069" w:type="dxa"/>
            <w:tcBorders/>
          </w:tcPr>
          <w:p>
            <w:pPr>
              <w:pStyle w:val="Heading8"/>
              <w:rPr/>
            </w:pPr>
            <w:r>
              <w:rPr/>
              <w:t>dépass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E – écr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criva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cri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un écr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criteau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 – couv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découve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ouver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découvr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couv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Heading8"/>
              <w:rPr/>
            </w:pPr>
            <w:r>
              <w:rPr/>
              <w:t>G – camp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compt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amp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mp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amping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 – refroid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froiss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d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gorifie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ouve le maximum de mots de la même famille 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 xml:space="preserve">passer : </w:t>
      </w:r>
      <w:r>
        <w:rPr>
          <w:rFonts w:cs="Century Gothic" w:ascii="Century Gothic" w:hAnsi="Century Gothic"/>
          <w:color w:val="FF0000"/>
          <w:sz w:val="24"/>
        </w:rPr>
        <w:t>dépasser, passant, passager, dépassement, passeur, passage, repassage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tourner : </w:t>
      </w:r>
      <w:r>
        <w:rPr>
          <w:rFonts w:cs="Century Gothic" w:ascii="Century Gothic" w:hAnsi="Century Gothic"/>
          <w:color w:val="FF0000"/>
          <w:sz w:val="24"/>
        </w:rPr>
        <w:t>retourner , détourner, tournage, tournant, détournement, détour, tournique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lever : </w:t>
      </w:r>
      <w:r>
        <w:rPr>
          <w:rFonts w:cs="Century Gothic" w:ascii="Century Gothic" w:hAnsi="Century Gothic"/>
          <w:color w:val="FF0000"/>
          <w:sz w:val="24"/>
        </w:rPr>
        <w:t>enlever, soulever, élever, enlèvement, élévation, élévateur, élève, soulèvement, levure, relever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lire : </w:t>
      </w:r>
      <w:r>
        <w:rPr>
          <w:rFonts w:cs="Century Gothic" w:ascii="Century Gothic" w:hAnsi="Century Gothic"/>
          <w:color w:val="FF0000"/>
          <w:sz w:val="24"/>
        </w:rPr>
        <w:t>lisible , lisiblement, lecture, lecteur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Ajoute un suffixe pour former un nom de la même famil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586"/>
        <w:gridCol w:w="2128"/>
        <w:gridCol w:w="458"/>
        <w:gridCol w:w="258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color w:val="FF0000"/>
              </w:rPr>
              <w:t>placement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loi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volonté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m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fermeture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g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chargement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ay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balayette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montr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démonstration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vendeur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ir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oduction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rri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nourriture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r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lecture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r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barrage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promen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omena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joute un préfixe pour écrire le contra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586"/>
        <w:gridCol w:w="2128"/>
        <w:gridCol w:w="458"/>
        <w:gridCol w:w="258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juste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éabl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mperméable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vri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écouvrir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nnêt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lhonnête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ci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mprécis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ff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écoiffer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rresponsable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mpur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bill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éshabiller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ureux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lheureux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lsain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sibl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sensi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6:00Z</dcterms:created>
  <dc:creator>Ludovic Mercier</dc:creator>
  <dc:description/>
  <cp:keywords>Français;Vocabulaire;Familles de mots</cp:keywords>
  <dc:language>en-US</dc:language>
  <cp:lastModifiedBy>Le Dirlo ...</cp:lastModifiedBy>
  <cp:lastPrinted>2005-04-06T22:18:00Z</cp:lastPrinted>
  <dcterms:modified xsi:type="dcterms:W3CDTF">2024-11-13T11:06:00Z</dcterms:modified>
  <cp:revision>2</cp:revision>
  <dc:subject>Français</dc:subject>
  <dc:title>Français - Vocabulaire - Les familles de mots - Exercice (4) - Correction</dc:title>
</cp:coreProperties>
</file>