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817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familles de mots </w:t>
            </w:r>
            <w:r>
              <w:rPr>
                <w:rFonts w:cs="Century Gothic" w:ascii="Century Gothic" w:hAnsi="Century Gothic"/>
                <w:sz w:val="20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ouligne l’intrus dans chacune des list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– cour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coura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our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cour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oureu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 –  allum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allumet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all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alluma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allumeu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 – le retar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ar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ardif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tard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tart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 – une feu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eutr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ffeuil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feuillage</w:t>
            </w:r>
          </w:p>
        </w:tc>
        <w:tc>
          <w:tcPr>
            <w:tcW w:w="2069" w:type="dxa"/>
            <w:tcBorders/>
          </w:tcPr>
          <w:p>
            <w:pPr>
              <w:pStyle w:val="Heading8"/>
              <w:rPr/>
            </w:pPr>
            <w:r>
              <w:rPr/>
              <w:t>un feuillu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Heading8"/>
              <w:rPr/>
            </w:pPr>
            <w:r>
              <w:rPr/>
              <w:t>E – la douc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douc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ouz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o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oucement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 – une plac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plac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lac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lacem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lacard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Heading8"/>
              <w:rPr/>
            </w:pPr>
            <w:r>
              <w:rPr/>
              <w:t>G – plais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ala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plaisanter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laisant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plaisant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 – pes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s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esant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es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es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ouve le maximum de mots de la même famille que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peupler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.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ever : </w:t>
      </w:r>
      <w:r>
        <w:rPr>
          <w:rFonts w:cs="Century Gothic" w:ascii="Century Gothic" w:hAnsi="Century Gothic"/>
          <w:sz w:val="16"/>
        </w:rPr>
        <w:t>…………………………………………………………..………………………………………………………………………………….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une rou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.…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a mer : </w:t>
      </w:r>
      <w:r>
        <w:rPr>
          <w:rFonts w:cs="Century Gothic" w:ascii="Century Gothic" w:hAnsi="Century Gothic"/>
          <w:sz w:val="16"/>
        </w:rPr>
        <w:t>……………….………………………………………………………………………………………………………………………….…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Souligne dans chaque liste les deux mots de la même famil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arrag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neig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pac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mion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ndestructibl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arb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glac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soleil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rout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ndépendant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arqu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règl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oll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ranspor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lid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arbar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grèv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usé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orteu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truir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arr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régl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lun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hanga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u ciment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débardeu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êv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lair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harge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ndémodable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marre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grêl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euvoir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vre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ndr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plète le tableau suivant avec des mots de la même famille et en respectant la nature des mo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Adjectif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erb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admir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lavabl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la blancheur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emmure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5:00Z</dcterms:created>
  <dc:creator>Ludovic Mercier</dc:creator>
  <dc:description/>
  <cp:keywords>Français;Vocabulaire;Familles de mots</cp:keywords>
  <dc:language>en-US</dc:language>
  <cp:lastModifiedBy>Le Dirlo ...</cp:lastModifiedBy>
  <cp:lastPrinted>2009-09-13T09:33:00Z</cp:lastPrinted>
  <dcterms:modified xsi:type="dcterms:W3CDTF">2024-11-13T11:05:00Z</dcterms:modified>
  <cp:revision>2</cp:revision>
  <dc:subject>Français</dc:subject>
  <dc:title>Français - Vocabulaire - Les familles de mots - Exercice (3)</dc:title>
</cp:coreProperties>
</file>