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cou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e cour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cou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oureu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 allum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llume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all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llum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llumeu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le reta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rdi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tard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tar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eut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ffeu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feuillage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un feuillu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la douc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ouc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ouz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ceme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une pla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c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c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lac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placard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plai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pala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isanter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is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is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pe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sant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a pes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eupler :    </w:t>
      </w:r>
      <w:r>
        <w:rPr>
          <w:rFonts w:cs="Century Gothic" w:ascii="Century Gothic" w:hAnsi="Century Gothic"/>
          <w:color w:val="FF0000"/>
          <w:sz w:val="24"/>
        </w:rPr>
        <w:t xml:space="preserve">un peuple – le peuplement – dépeupler – la population – une peuplade – populaire -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ever :    </w:t>
      </w:r>
      <w:r>
        <w:rPr>
          <w:rFonts w:cs="Century Gothic" w:ascii="Century Gothic" w:hAnsi="Century Gothic"/>
          <w:color w:val="FF0000"/>
          <w:sz w:val="24"/>
        </w:rPr>
        <w:t xml:space="preserve">enlever – un enlèvement – élever – une élévation – un élève -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roue :    </w:t>
      </w:r>
      <w:r>
        <w:rPr>
          <w:rFonts w:cs="Century Gothic" w:ascii="Century Gothic" w:hAnsi="Century Gothic"/>
          <w:color w:val="FF0000"/>
          <w:sz w:val="24"/>
        </w:rPr>
        <w:t xml:space="preserve">rouler – une roulette – dérouler – enrouler – le déroulement – un rouage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a mer :    </w:t>
      </w:r>
      <w:r>
        <w:rPr>
          <w:rFonts w:cs="Century Gothic" w:ascii="Century Gothic" w:hAnsi="Century Gothic"/>
          <w:color w:val="FF0000"/>
          <w:sz w:val="24"/>
        </w:rPr>
        <w:t xml:space="preserve">amerrir – maritime – un marin – la marée – la marine -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ouligne dans chaque liste les deux mots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barra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nei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c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mi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indestructib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rb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lac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e solei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rou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dépendant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rqu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règ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l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transpor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lid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rba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rèv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usé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port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truir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arr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rég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lun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hanga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ciment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ébardeu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êv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olai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harg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démodab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arr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rê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euvo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 tableau suivant avec des mots de la même famille et en respectant la nature des mo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r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salet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al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dmirabl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dmirati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admir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lavabl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laveri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v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lanc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la blanch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lanch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ural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mu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emmur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3:00Z</dcterms:created>
  <dc:creator>Ludovic Mercier</dc:creator>
  <dc:description/>
  <cp:keywords>Français;Vocabulaire;Familles de mots</cp:keywords>
  <dc:language>en-US</dc:language>
  <cp:lastModifiedBy>Le Dirlo ...</cp:lastModifiedBy>
  <cp:lastPrinted>2012-02-21T09:13:00Z</cp:lastPrinted>
  <dcterms:modified xsi:type="dcterms:W3CDTF">2024-11-13T11:03:00Z</dcterms:modified>
  <cp:revision>2</cp:revision>
  <dc:subject>Français</dc:subject>
  <dc:title>Français - Vocabulaire - Les familles de mots - Exercice (3) - Correction</dc:title>
</cp:coreProperties>
</file>