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4"/>
              <w:rPr/>
            </w:pPr>
            <w:r>
              <w:rPr/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98171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familles de mots </w:t>
            </w:r>
            <w:r>
              <w:rPr>
                <w:rFonts w:cs="Century Gothic" w:ascii="Century Gothic" w:hAnsi="Century Gothic"/>
                <w:sz w:val="20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ouligne l’intrus dans chacune des lis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– du f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i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f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fil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file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 – du lai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laiti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laita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lait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laiteri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 – la peint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ind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ein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inturlur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pein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 – une tach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achet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tach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torche</w:t>
            </w:r>
          </w:p>
        </w:tc>
        <w:tc>
          <w:tcPr>
            <w:tcW w:w="2069" w:type="dxa"/>
            <w:tcBorders/>
          </w:tcPr>
          <w:p>
            <w:pPr>
              <w:pStyle w:val="Heading8"/>
              <w:rPr/>
            </w:pPr>
            <w:r>
              <w:rPr/>
              <w:t>tache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Heading8"/>
              <w:rPr/>
            </w:pPr>
            <w:r>
              <w:rPr/>
              <w:t>E – le se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salin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sa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 sabl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 – une form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froma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forma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form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orme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Heading8"/>
              <w:rPr/>
            </w:pPr>
            <w:r>
              <w:rPr/>
              <w:t>G – un taill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taille-cray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tail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ail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taill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 – un cha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charr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charret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arm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ario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ouve le maximum de mots de la même famille que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commander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.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compter : </w:t>
      </w:r>
      <w:r>
        <w:rPr>
          <w:rFonts w:cs="Century Gothic" w:ascii="Century Gothic" w:hAnsi="Century Gothic"/>
          <w:sz w:val="16"/>
        </w:rPr>
        <w:t>……………………………………………………..……………………………………………………………………………….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une barbe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.…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une plume : </w:t>
      </w:r>
      <w:r>
        <w:rPr>
          <w:rFonts w:cs="Century Gothic" w:ascii="Century Gothic" w:hAnsi="Century Gothic"/>
          <w:sz w:val="16"/>
        </w:rPr>
        <w:t>……………….……………………………………………………...………………………………………………………….…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Souligne dans chaque liste les deux mots de la même famil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eux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ang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vêti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aine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ctangl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olon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and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nteme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raindre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arag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ill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grad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ndredi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a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land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bserv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rang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élo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rbre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ng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us-sol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grandi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ltig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anulé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angster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veilla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éra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stiges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uit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ngl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fesseu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ti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vêteme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anit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ngla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bération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ill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permarché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ncendi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l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ardien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itur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ndeur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umer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euf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llul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u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marquer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lectricité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veau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berté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ventail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mmerçant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u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nouvel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ug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aniteux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rchand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eindr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ncien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ison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rtisan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umineux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volt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nottes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élévision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vailler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mpou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2:00Z</dcterms:created>
  <dc:creator>Ludovic Mercier</dc:creator>
  <dc:description/>
  <cp:keywords>Français;Vocabulaire;Familles de mots</cp:keywords>
  <dc:language>en-US</dc:language>
  <cp:lastModifiedBy>Le Dirlo ...</cp:lastModifiedBy>
  <cp:lastPrinted>2005-04-06T22:18:00Z</cp:lastPrinted>
  <dcterms:modified xsi:type="dcterms:W3CDTF">2024-11-13T11:02:00Z</dcterms:modified>
  <cp:revision>2</cp:revision>
  <dc:subject>Français</dc:subject>
  <dc:title>Français - Vocabulaire - Les familles de mots - Exercice (2)</dc:title>
</cp:coreProperties>
</file>