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familles de mots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ouligne l’intrus dans chacune d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– du f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i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e f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il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fil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 – du lai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ait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ait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e lai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aiteri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– la pein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ind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ein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inturlur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la pein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 – une ta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che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ac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e torche</w:t>
            </w:r>
          </w:p>
        </w:tc>
        <w:tc>
          <w:tcPr>
            <w:tcW w:w="2069" w:type="dxa"/>
            <w:tcBorders/>
          </w:tcPr>
          <w:p>
            <w:pPr>
              <w:pStyle w:val="Heading8"/>
              <w:rPr/>
            </w:pPr>
            <w:r>
              <w:rPr/>
              <w:t>tach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E – le se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salin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sa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u sabl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 – une for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 from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orm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form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rm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G – un taill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aille-cray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étail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il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taill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 – un cha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rr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rret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 char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rio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ouve le maximum de mots de la même famille qu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commander :    </w:t>
      </w:r>
      <w:r>
        <w:rPr>
          <w:rFonts w:cs="Century Gothic" w:ascii="Century Gothic" w:hAnsi="Century Gothic"/>
          <w:color w:val="FF0000"/>
          <w:sz w:val="24"/>
        </w:rPr>
        <w:t xml:space="preserve">un commandant – une commande – un commandement – une demande – demander – décommander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compter :    </w:t>
      </w:r>
      <w:r>
        <w:rPr>
          <w:rFonts w:cs="Century Gothic" w:ascii="Century Gothic" w:hAnsi="Century Gothic"/>
          <w:color w:val="FF0000"/>
          <w:sz w:val="24"/>
        </w:rPr>
        <w:t>un compte – un compteur – décompter – comptabiliser – un comptab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une barbe :    </w:t>
      </w:r>
      <w:r>
        <w:rPr>
          <w:rFonts w:cs="Century Gothic" w:ascii="Century Gothic" w:hAnsi="Century Gothic"/>
          <w:color w:val="FF0000"/>
          <w:sz w:val="24"/>
        </w:rPr>
        <w:t>un barbu – un barbier – une barbiche – une barbichett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une plume :    </w:t>
      </w:r>
      <w:r>
        <w:rPr>
          <w:rFonts w:cs="Century Gothic" w:ascii="Century Gothic" w:hAnsi="Century Gothic"/>
          <w:color w:val="FF0000"/>
          <w:sz w:val="24"/>
        </w:rPr>
        <w:t>un plumeau – un plumier – déplum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ouligne dans chaque liste les deux mots de la même famil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eux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évêti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rain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ectangl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ol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rand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nteme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aind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rag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eil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grad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dred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land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bserv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ran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élo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b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ng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s-sol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grandi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lti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ranulé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ngster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urveill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ér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stiges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ui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ngl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fesseu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ti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urvêteme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i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ngl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libérati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ill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upermarché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cendi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rdie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itur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deu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llumer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euf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llul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arqu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lectricité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nouveau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liberté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ventail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merça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u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enouve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u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niteux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marchand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eindr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ncie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is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e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tisan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lumineux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volt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nottes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élévisi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mpou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1:00Z</dcterms:created>
  <dc:creator>Ludovic Mercier</dc:creator>
  <dc:description/>
  <cp:keywords>Français;Vocabulaire;Familles de mots</cp:keywords>
  <dc:language>en-US</dc:language>
  <cp:lastModifiedBy>Le Dirlo ...</cp:lastModifiedBy>
  <cp:lastPrinted>2005-04-06T22:18:00Z</cp:lastPrinted>
  <dcterms:modified xsi:type="dcterms:W3CDTF">2024-11-13T11:01:00Z</dcterms:modified>
  <cp:revision>2</cp:revision>
  <dc:subject>Français</dc:subject>
  <dc:title>Français - Vocabulaire - Les familles de mots - Exercice (2) - Correction</dc:title>
</cp:coreProperties>
</file>